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8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8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"/>
        <w:gridCol w:w="88"/>
        <w:gridCol w:w="365"/>
        <w:gridCol w:w="300"/>
        <w:gridCol w:w="90"/>
        <w:gridCol w:w="234"/>
        <w:gridCol w:w="590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4"/>
        <w:gridCol w:w="86"/>
        <w:gridCol w:w="184"/>
        <w:gridCol w:w="266"/>
        <w:gridCol w:w="810"/>
        <w:gridCol w:w="274"/>
        <w:gridCol w:w="102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4"/>
        <w:gridCol w:w="31"/>
        <w:gridCol w:w="176"/>
        <w:gridCol w:w="157"/>
        <w:gridCol w:w="311"/>
        <w:gridCol w:w="80"/>
        <w:gridCol w:w="623"/>
        <w:gridCol w:w="45"/>
        <w:gridCol w:w="48"/>
        <w:gridCol w:w="176"/>
        <w:gridCol w:w="630"/>
        <w:gridCol w:w="630"/>
        <w:gridCol w:w="90"/>
        <w:gridCol w:w="364"/>
        <w:gridCol w:w="1166"/>
        <w:gridCol w:w="1749"/>
        <w:gridCol w:w="14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թայի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ան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50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61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594"/>
              <w:gridCol w:w="1517"/>
              <w:gridCol w:w="25"/>
              <w:gridCol w:w="1968"/>
              <w:gridCol w:w="4500"/>
            </w:tblGrid>
            <w:tr>
              <w:trPr>
                <w:trHeight w:val="123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Օպտիկական հնարավությունը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dpi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dpi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յնի ներքին վերամշակում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նավոր-36 bit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ոխրագույնի երանգներ-12 bit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պվող ֆայլերի գունային ռեժիմները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-սպիտակ՝ 1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սատոնային՝ 8 բայթ</w:t>
                  </w:r>
                </w:p>
              </w:tc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-սպիտակ՝ 1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իսատոնային՝ 8 բայթ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նավոր՝ 24 բայթ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ող համակարգ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սենսորային լազերով սկանավորում 22.500 pix-անոց CCD քանոնով և 3D օպտիկական համակարգով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առավելագույն տարածությունը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վելի քան DIN A2+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/620*460մմ/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նվազագույն տարածությունը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00*100 մ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վտոֆոկուս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 սմ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կանավորման արագությունը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/առավելագույն չափսը՝ անկախ գունային ռեժիմից/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ովորական ռեժիմում՝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0 dpi-1,2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00 dpi-2,4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300 dpi- 3,5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600 dpi-5,3 վայրկյանում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Բարձր որակի ռեժիմում՝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50 dpi-3,5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00 և 300 dpi-7,1 վայրկյանում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00 և 600 dpi- 10,6 վայրկյանում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Գրքի օրրանը 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80 կամ 120 աստիճան անկյան փոփոխման հնարավորութամբ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առուցված ֆունկցիա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րքի կոճղի կռման ուղղ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այծառության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կադրության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ւյնի ավտոմատ շտկ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իտակի ավտոմատ բալանսավոր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ևի ավտոմատ բալանսավոր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ПО-ի թարմաց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սկաների կառավարում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Web ինտերֆեյսի միջոցով հեռավոր սկանավորում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տերֆեյսների միացում</w:t>
                  </w:r>
                </w:p>
              </w:tc>
              <w:tc>
                <w:tcPr>
                  <w:tcW w:w="8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1GBit Fast Ethernet TCP/IP և ЭЛАР ТелеСервис տեխնոլոգիայի աջակցմամբ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 USB կրիչներ արտաքին կրիչների միացման համար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ային սկաներ Sceye XA 4LED</w:t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Arial Unicode"/>
                <w:sz w:val="18"/>
                <w:szCs w:val="18"/>
                <w:lang w:val="nb-NO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Համակարգ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բողջը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կ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5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7865</wp:posOffset>
                      </wp:positionV>
                      <wp:extent cx="7326630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663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3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>CPU - INTEL CORE i3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 xml:space="preserve">4130,  MB - ASUS H81M-K  LGA1150,  RAM -  4GB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>HDD 500 Gb, DVD-RW, Video card 1Gb, Monitor 20” Samsung,  UPS - Mercury Elite 850VA, keyboard, mouse speace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9pt;height:42.45pt;mso-wrap-distance-left:9pt;mso-wrap-distance-right:9pt;mso-wrap-distance-top:0pt;mso-wrap-distance-bottom:0pt;margin-top:54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>CPU - INTEL CORE i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 xml:space="preserve">4130,  MB - ASUS H81M-K  LGA1150,  RAM -  4GB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>HDD 500 Gb, DVD-RW, Video card 1Gb, Monitor 20” Samsung,  UPS - Mercury Elite 850VA, keyboard, mouse speace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7865</wp:posOffset>
                      </wp:positionV>
                      <wp:extent cx="7326630" cy="539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663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3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>CPU - INTEL CORE i3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 xml:space="preserve">4130,  MB - ASUS H81M-K  LGA1150,  RAM -  4GB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 Unicod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Sylfaen" w:hAnsi="Sylfaen"/>
                                            <w:sz w:val="20"/>
                                          </w:rPr>
                                          <w:t>HDD 500 Gb, DVD-RW, Video card 1Gb, Monitor 20” Samsung,  UPS - Mercury Elite 850VA, keyboard, mouse speace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9pt;height:42.45pt;mso-wrap-distance-left:9pt;mso-wrap-distance-right:9pt;mso-wrap-distance-top:0pt;mso-wrap-distance-bottom:0pt;margin-top:54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>CPU - INTEL CORE i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 xml:space="preserve">4130,  MB - ASUS H81M-K  LGA1150,  RAM -  4GB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20"/>
                                    </w:rPr>
                                    <w:t>HDD 500 Gb, DVD-RW, Video card 1Gb, Monitor 20” Samsung,  UPS - Mercury Elite 850VA, keyboard, mouse speace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Arial Unicode"/>
                <w:sz w:val="18"/>
                <w:szCs w:val="18"/>
                <w:lang w:val="nb-NO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Բազմաֆունկցիոնալ</w:t>
            </w:r>
            <w:r>
              <w:rPr>
                <w:rFonts w:cs="Arial Unicode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 Unicode" w:ascii="Sylfaen" w:hAnsi="Sylfaen"/>
                <w:sz w:val="18"/>
                <w:szCs w:val="18"/>
              </w:rPr>
              <w:t>սարք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5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hd w:fill="FFFFFF" w:val="clear"/>
              </w:rPr>
            </w:pPr>
            <w:r>
              <w:rPr>
                <w:rFonts w:cs="Arial Unicode" w:ascii="Sylfaen" w:hAnsi="Sylfaen"/>
                <w:sz w:val="20"/>
              </w:rPr>
              <w:t xml:space="preserve">Canon i-Sensys MF 4730 - 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Laser jet, 1200x600 dpi print, 600x600 (9600x9600) dpi scan, 23 page/min, 32Mb, A4,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shd w:fill="FFFFFF" w:val="clear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monthly cycle up to 10000pages,USB2.0, ADF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hd w:fill="FFFFFF" w:val="clear"/>
              </w:rPr>
            </w:pPr>
            <w:r>
              <w:rPr>
                <w:rFonts w:cs="Arial Unicode" w:ascii="Sylfaen" w:hAnsi="Sylfaen"/>
                <w:sz w:val="20"/>
              </w:rPr>
              <w:t xml:space="preserve">Canon i-Sensys MF 4730 - 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Laser jet, 1200x600 dpi print, 600x600 (9600x9600) dpi scan, 23 page/min, 32Mb, A4,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shd w:fill="FFFFFF" w:val="clear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monthly cycle up to 10000pages,USB2.0, ADF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4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9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92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Unicode" w:ascii="Sylfaen" w:hAnsi="Sylfaen"/>
                <w:sz w:val="20"/>
              </w:rPr>
              <w:t>UPS - APC Smart SMT1000I</w:t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  <w:t xml:space="preserve"> 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nb-NO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3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Unicode" w:ascii="Sylfaen" w:hAnsi="Sylfaen"/>
                <w:color w:val="000000"/>
                <w:sz w:val="20"/>
                <w:shd w:fill="FFFFFF" w:val="clear"/>
              </w:rPr>
              <w:t>UPS - APC BX650-CI</w:t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.0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րթ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ա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329 1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329 1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5 833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5 8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95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95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12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912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25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25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950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950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2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2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45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45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270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270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ՏարոնՔյասինյանՎաչիկի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900 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900 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900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900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Միկրորինգ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 999 1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 999 1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599 833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599 8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599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 599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41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Arial Unicode" w:ascii="Sylfaen" w:hAnsi="Sylfaen"/>
                <w:sz w:val="22"/>
                <w:szCs w:val="22"/>
              </w:rPr>
              <w:t xml:space="preserve">Համակարգիչ    </w:t>
            </w:r>
            <w:r>
              <w:rPr>
                <w:rFonts w:cs="Sylfaen" w:ascii="Sylfaen" w:hAnsi="Sylfaen"/>
                <w:sz w:val="22"/>
                <w:szCs w:val="22"/>
              </w:rPr>
              <w:t>ամբողջ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եկ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18 7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18 7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 75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 7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42 5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42 5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1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1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86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86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412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412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825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82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95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95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1662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1662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3325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332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5995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5995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3</w:t>
            </w:r>
          </w:p>
        </w:tc>
        <w:tc>
          <w:tcPr>
            <w:tcW w:w="141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Unicode"/>
                <w:sz w:val="22"/>
                <w:szCs w:val="22"/>
                <w:lang w:val="nb-NO"/>
              </w:rPr>
            </w:pPr>
            <w:r>
              <w:rPr>
                <w:rFonts w:cs="Arial Unicode" w:ascii="Sylfaen" w:hAnsi="Sylfaen"/>
                <w:sz w:val="22"/>
                <w:szCs w:val="22"/>
              </w:rPr>
              <w:t>Բազմաֆունկցիոնալ</w:t>
            </w:r>
            <w:r>
              <w:rPr>
                <w:rFonts w:cs="Arial Unicode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 Unicode" w:ascii="Sylfaen" w:hAnsi="Sylfaen"/>
                <w:sz w:val="22"/>
                <w:szCs w:val="22"/>
              </w:rPr>
              <w:t>սար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75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7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 5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7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7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2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9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9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9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9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8 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2587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2587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175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17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105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105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2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2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44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44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64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64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9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9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76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76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4</w:t>
            </w:r>
          </w:p>
        </w:tc>
        <w:tc>
          <w:tcPr>
            <w:tcW w:w="141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shd w:fill="FFFFFF" w:val="clear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shd w:fill="FFFFFF" w:val="clear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 3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 3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 26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 26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1 56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1 56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0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4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581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581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162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16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4972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4972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72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72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545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54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327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327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62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62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725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72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35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35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04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04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09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09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54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54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5</w:t>
            </w:r>
          </w:p>
        </w:tc>
        <w:tc>
          <w:tcPr>
            <w:tcW w:w="141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Անխափ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նուցման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</w:rPr>
              <w:t>սարք</w:t>
            </w:r>
            <w:r>
              <w:rPr>
                <w:rFonts w:cs="Arial Unicode" w:ascii="Sylfaen" w:hAnsi="Sylfaen"/>
                <w:color w:val="000000"/>
                <w:sz w:val="22"/>
                <w:szCs w:val="22"/>
                <w:shd w:fill="FFFFFF" w:val="clear"/>
                <w:lang w:val="nb-NO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shd w:fill="FFFFFF" w:val="clear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shd w:fill="FFFFFF" w:val="clear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20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208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 242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 24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3 45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3 45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2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2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220.8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220.83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044.17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044.1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265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265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5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5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1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47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47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295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29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377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377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89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89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79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79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674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674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57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57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42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542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Միկրորինգ» 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013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0133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027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02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16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160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Գնման ընթացակարգում կիրառվել են բանակցություններ գների նվազեցման նպատակով, ինչի արդյունքում </w:t>
            </w:r>
            <w:r>
              <w:rPr>
                <w:rFonts w:cs="Arial Armenian" w:ascii="Arial Armenian" w:hAnsi="Arial Armenian"/>
                <w:sz w:val="20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 Armenian" w:ascii="Arial Armenian" w:hAnsi="Arial Armenian"/>
                <w:sz w:val="20"/>
              </w:rPr>
              <w:t xml:space="preserve"> ¦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-ն նախահաշվային գինը գերազանցող գնային առաջարկը նվազեցրել է: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ՏարոնՔյասինյանՎաչիկի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Միկրորինգ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յչԳրուպ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99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04.03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5.03.2015թ.</w:t>
            </w:r>
          </w:p>
        </w:tc>
        <w:tc>
          <w:tcPr>
            <w:tcW w:w="5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գրի ստորագր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8-ՀՔԾ-1/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595 00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595 000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8-ՀՔԾ-1/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 00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 000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,4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8-ՀՔԾ-1/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46 00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46 000</w:t>
            </w:r>
          </w:p>
        </w:tc>
      </w:tr>
      <w:tr>
        <w:trPr>
          <w:trHeight w:val="7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8-ՀՔԾ-1/5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 265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2 265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ԱՄԵՆ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918 265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  <w:bCs/>
                <w:iCs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lang w:val="hy-AM"/>
              </w:rPr>
              <w:t>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եռ. (+37491)203427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u w:val="single"/>
                <w:lang w:val="pt-BR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Հ 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Ս</w:t>
            </w:r>
            <w:r>
              <w:rPr>
                <w:rFonts w:cs="Sylfaen" w:ascii="Sylfaen" w:hAnsi="Sylfaen"/>
              </w:rPr>
              <w:t>եգ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Cs/>
                <w:i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iCs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lang w:val="hy-AM"/>
              </w:rPr>
              <w:t>Զ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Սարկավագիփ</w:t>
            </w:r>
            <w:r>
              <w:rPr>
                <w:rFonts w:cs="GHEA Grapalat" w:ascii="GHEA Grapalat" w:hAnsi="GHEA Grapalat"/>
                <w:lang w:val="pt-BR"/>
              </w:rPr>
              <w:t xml:space="preserve">. 72/2 </w:t>
            </w:r>
            <w:r>
              <w:rPr>
                <w:rFonts w:cs="GHEA Grapalat" w:ascii="GHEA Grapalat" w:hAnsi="GHEA Grapalat"/>
                <w:lang w:val="hy-AM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>.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Հեռ. 077-660786, 093369377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GHEA Grapalat" w:ascii="GHEA Grapalat" w:hAnsi="GHEA Grapalat"/>
                <w:lang w:val="pt-BR"/>
              </w:rPr>
              <w:t>gevo.8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810005072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78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Սարյան</w:t>
            </w:r>
            <w:r>
              <w:rPr>
                <w:rFonts w:cs="GHEA Grapalat" w:ascii="GHEA Grapalat" w:hAnsi="GHEA Grapalat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542931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մարկետ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Սարյան</w:t>
            </w:r>
            <w:r>
              <w:rPr>
                <w:rFonts w:cs="GHEA Grapalat" w:ascii="GHEA Grapalat" w:hAnsi="GHEA Grapalat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542931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Կոմպյուտեր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  <w:bCs/>
                <w:iCs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lang w:val="hy-AM"/>
              </w:rPr>
              <w:t>, Ազատության 24/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202603, (091)282808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nune@compserv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>, david@compserv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17-001-18886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.02.2015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8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3-18T10:49:00Z</dcterms:modified>
  <cp:revision>31</cp:revision>
  <dc:subject/>
  <dc:title>Ð²Úî²ð²ðàôÂÚàôÜ ´²ò  ÀÜÂ²ò²Î²ðàì  ÜàôØ   Î²î²ðºÈàô  Ø²êÆÜ</dc:title>
</cp:coreProperties>
</file>