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ՀՀ ՄՆ ՄԾԻԳ-ԲԸԱՇՁԲ-15/6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պատմության և մշակույթի հուշարձանի վերականգնման և ամրակայման 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7.03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մշակույթի նախարարության «Մշակութային ծրագրերի իրականացման գրասենյակ» ՊՀ-ի կարիքների համար հայտարարված «ՀՀ ՄՆ ՄԾԻԳ-ԲԸԱՇՁԲ-15/6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6:00Z</dcterms:created>
  <dc:creator>User</dc:creator>
  <dc:description/>
  <cp:keywords/>
  <dc:language>en-US</dc:language>
  <cp:lastModifiedBy>Ashx7</cp:lastModifiedBy>
  <cp:lastPrinted>2015-04-01T11:07:00Z</cp:lastPrinted>
  <dcterms:modified xsi:type="dcterms:W3CDTF">2015-04-01T07:07:00Z</dcterms:modified>
  <cp:revision>7</cp:revision>
  <dc:subject/>
  <dc:title/>
</cp:coreProperties>
</file>