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szCs w:val="24"/>
          <w:lang w:val="af-ZA"/>
        </w:rPr>
        <w:t>ՊԱՐԶԵՑՎԱԾ  ԸՆԹԱՑԱԿԱՐԳ</w:t>
      </w:r>
      <w:r>
        <w:rPr>
          <w:rFonts w:cs="Sylfaen" w:ascii="GHEA Grapalat" w:hAnsi="GHEA Grapalat"/>
          <w:i/>
          <w:szCs w:val="24"/>
        </w:rPr>
        <w:t>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ԿՆՔՎԱԾ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ՊԱՅՄԱՆԱԳՐԻ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ՄԱՍԻՆ</w:t>
      </w:r>
    </w:p>
    <w:p>
      <w:pPr>
        <w:pStyle w:val="Normal"/>
        <w:tabs>
          <w:tab w:val="clear" w:pos="708"/>
          <w:tab w:val="left" w:pos="1901" w:leader="none"/>
          <w:tab w:val="center" w:pos="5078" w:leader="none"/>
          <w:tab w:val="left" w:pos="8083" w:leader="none"/>
        </w:tabs>
        <w:spacing w:lineRule="auto" w:line="360" w:before="0" w:after="240"/>
        <w:rPr>
          <w:rFonts w:ascii="Arial LatArm" w:hAnsi="Arial LatArm" w:cs="Arial LatArm"/>
          <w:i/>
          <w:i/>
          <w:szCs w:val="24"/>
          <w:lang w:val="af-ZA" w:eastAsia="en-US"/>
        </w:rPr>
      </w:pPr>
      <w:r>
        <w:rPr>
          <w:rFonts w:cs="GHEA Grapalat" w:ascii="GHEA Grapalat" w:hAnsi="GHEA Grapalat"/>
          <w:i/>
          <w:szCs w:val="24"/>
          <w:lang w:eastAsia="en-US"/>
        </w:rPr>
        <w:tab/>
        <w:t>ԸՆԹԱՑԱԿԱՐԳԻ</w:t>
        <w:tab/>
        <w:t xml:space="preserve"> ԾԱԾԿԱԳԻՐԸ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` 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GHEA Grapalat" w:hAnsi="GHEA Grapalat"/>
          <w:i/>
          <w:lang w:val="hy-AM"/>
        </w:rPr>
        <w:t xml:space="preserve">ՊԸԾՁԲ-ՏԴՊԱԿ-1 </w:t>
      </w:r>
      <w:r>
        <w:rPr>
          <w:rFonts w:cs="Sylfaen" w:ascii="GHEA Grapalat" w:hAnsi="GHEA Grapalat"/>
          <w:lang w:val="hy-AM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 </w:t>
      </w:r>
      <w:r>
        <w:rPr>
          <w:rFonts w:cs="GHEA Grapalat" w:ascii="GHEA Grapalat" w:hAnsi="GHEA Grapalat"/>
          <w:sz w:val="20"/>
          <w:lang w:val="af-ZA"/>
        </w:rPr>
        <w:t>՝ՀՀ ԱՆ &lt;&lt;</w:t>
      </w:r>
      <w:r>
        <w:rPr>
          <w:rFonts w:cs="GHEA Grapalat" w:ascii="GHEA Grapalat" w:hAnsi="GHEA Grapalat"/>
          <w:sz w:val="20"/>
        </w:rPr>
        <w:t>Տուբերկուլ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ք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բով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զն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ճ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 xml:space="preserve">&lt;&lt; </w:t>
      </w:r>
      <w:r>
        <w:rPr>
          <w:rFonts w:cs="Sylfaen" w:ascii="GHEA Grapalat" w:hAnsi="GHEA Grapalat"/>
          <w:i/>
          <w:sz w:val="20"/>
          <w:lang w:val="hy-AM"/>
        </w:rPr>
        <w:t xml:space="preserve">ՊԸԾՁԲ-ՏԴՊԱԿ-1 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18"/>
        <w:gridCol w:w="206"/>
        <w:gridCol w:w="279"/>
        <w:gridCol w:w="90"/>
        <w:gridCol w:w="721"/>
        <w:gridCol w:w="271"/>
        <w:gridCol w:w="16"/>
        <w:gridCol w:w="11"/>
        <w:gridCol w:w="144"/>
        <w:gridCol w:w="128"/>
        <w:gridCol w:w="425"/>
        <w:gridCol w:w="192"/>
        <w:gridCol w:w="634"/>
        <w:gridCol w:w="161"/>
        <w:gridCol w:w="6"/>
        <w:gridCol w:w="43"/>
        <w:gridCol w:w="419"/>
        <w:gridCol w:w="182"/>
        <w:gridCol w:w="10"/>
        <w:gridCol w:w="170"/>
        <w:gridCol w:w="15"/>
        <w:gridCol w:w="153"/>
        <w:gridCol w:w="525"/>
        <w:gridCol w:w="397"/>
        <w:gridCol w:w="16"/>
        <w:gridCol w:w="54"/>
        <w:gridCol w:w="288"/>
        <w:gridCol w:w="177"/>
        <w:gridCol w:w="31"/>
        <w:gridCol w:w="173"/>
        <w:gridCol w:w="187"/>
        <w:gridCol w:w="136"/>
        <w:gridCol w:w="16"/>
        <w:gridCol w:w="265"/>
        <w:gridCol w:w="271"/>
        <w:gridCol w:w="15"/>
        <w:gridCol w:w="183"/>
        <w:gridCol w:w="39"/>
        <w:gridCol w:w="204"/>
        <w:gridCol w:w="107"/>
        <w:gridCol w:w="528"/>
        <w:gridCol w:w="31"/>
        <w:gridCol w:w="186"/>
        <w:gridCol w:w="35"/>
        <w:gridCol w:w="105"/>
        <w:gridCol w:w="105"/>
        <w:gridCol w:w="729"/>
        <w:gridCol w:w="30"/>
        <w:gridCol w:w="128"/>
        <w:gridCol w:w="92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տաս մարզերում տուբերկուլոզով հիվանդների բուժման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յցերի կազմակերպ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ռողջապահական ծառայություններ իրականացնելու համար որակավորված բժշկական անձնակազմի (բժիշկ, բուժքույր) առկայություն, Բուժքույրերի առնվազն 2 տարվա մասնագիտական աշխատանքային 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, սպասարկող բուժքույրական անձնակազմի գործունեությունը վերահսկող բժշկական անձնակազմի առկայություն, սպասարկող անձնակազմի և, անհրաժեշտության դեպքում, հիվանդների տեղափոխումը իրականացնող ավտոմեքենայի առկայություն, դեղորայքի` պահանջվող չափանիշներին համապատասխան պահեստավորման և բաշխման հնարավորություն:Ցանկալի է տուբերկուլոզով հիվանդների տնային այցերի իրականացման համար բժշկական անձնակազմի համապատասխան որակավորում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ռողջապահական ծառայություններ իրականացնելու համար որակավորված բժշկական անձնակազմի (բժիշկ, բուժքույր) առկայություն, Բուժքույրերի առնվազն 2 տարվա մասնագիտական աշխատանքային 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, սպասարկող բուժքույրական անձնակազմի գործունեությունը վերահսկող բժշկական անձնակազմի առկայություն, սպասարկող անձնակազմի և, անհրաժեշտության դեպքում, հիվանդների տեղափոխումը իրականացնող ավտոմեքենայի առկայություն, դեղորայքի` պահանջվող չափանիշներին համապատասխան պահեստավորման և բաշխման հնարավորություն:Ցանկալի է տուբերկուլոզով հիվանդների տնային այցերի իրականացման համար բժշկական անձնակազմի համապատասխան որակավորում: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քաղաքում տուբերկուլոզով հիվանդների բուժման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յցերի կազմակերպ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ռողջապահական ծառայություններ իրականացնելու համար որակավորված բժշկական անձնակազմի (բժիշկ, բուժքույր) առկայություն, Բուժքույրերի առնվազն 2 տարվա մասնագիտական աշխատանքային 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, սպասարկող բուժքույրական անձնակազմի գործունեությունը վերահսկող բժշկական անձնակազմի առկայություն, սպասարկող անձնակազմի և, անհրաժեշտության դեպքում, հիվանդների տեղափոխումը իրականացնող ավտոմեքենայի առկայություն, դեղորայքի` պահանջվող չափանիշներին համապատասխան պահեստավորման և բաշխման հնարավորություն:Ցանկալի է տուբերկուլոզով հիվանդների տնային այցերի իրականացման համար բժշկական անձնակազմի համապատասխան որակավորում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նային առողջապահական ծառայություններ իրականացնելու համար որակավորված բժշկական անձնակազմի (բժիշկ, բուժքույր) առկայություն, Բուժքույրերի առնվազն 2 տարվա մասնագիտական աշխատանքային 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, սպասարկող բուժքույրական անձնակազմի գործունեությունը վերահսկող բժշկական անձնակազմի առկայություն, սպասարկող անձնակազմի և, անհրաժեշտության դեպքում, հիվանդների տեղափոխումը իրականացնող ավտոմեքենայի առկայություն, դեղորայքի` պահանջվող չափանիշներին համապատասխան պահեստավորման և բաշխման հնարավորություն:Ցանկալի է տուբերկուլոզով հիվանդների տնային այցերի իրականացման համար բժշկական անձնակազմի համապատասխան որակավո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: Գլոբալ հիմնադրամի դրամաշնորհային ծրագրի ենթադրամաշնորհային պայմանգիր և Գերմանիայի միջազգային համագործակցության դրամաշնորհային պայմանագիր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,03.2015թ.                                    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Յ ԶԱՐԳԱԶՄԱՆ ՆԵՐՈՒԺ» առողջապահակ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ոցիալական, բնապահպանակ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սարակական Կազմակերպությ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Յ ԶԱՐԳԱԶՄԱՆ ՆԵՐՈՒԺ» առողջապահակ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ոցիալական, բնապահպանակ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սարակական Կազմակերպությ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Յ ԶԱՐԳԱԶՄԱՆ ՆԵՐՈՒԺ» առողջապահակ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ոցիալական, բնապահպանակ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սարակական Կազմակերպություն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03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Յ ԶԱՐԳԱԶՄԱՆ ՆԵՐՈՒԺ» առողջապահակ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ոցիալական, բնապահպանակ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սարակական Կազմակերպություն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ԸԾՁԲ-ՏԴՊԱԿ-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4,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06,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Յ ԶԱՐԳԱԶՄԱՆ ՆԵՐՈՒԺ» առողջապահակ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ոցիալական, բնապահպանակ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սարակական Կազմակերպություն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, ք. Երևան, Լյուքսեմբուրգի 2 նրբ., 6/4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66 22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capacit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 21400032256702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ՎՀՀ 00861451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 www. gnumner.am կայքում 17. 03.2015թ. և փոփոխված ձևով վերահրապարակվել է  20.03.2015թ.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82 65 56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ուբերկուլո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ե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յք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9:00Z</dcterms:created>
  <dc:creator>NAT</dc:creator>
  <dc:description/>
  <dc:language>en-US</dc:language>
  <cp:lastModifiedBy>RePack by Diakov</cp:lastModifiedBy>
  <cp:lastPrinted>2014-07-02T15:56:00Z</cp:lastPrinted>
  <dcterms:modified xsi:type="dcterms:W3CDTF">2015-04-01T17:39:00Z</dcterms:modified>
  <cp:revision>2</cp:revision>
  <dc:subject/>
  <dc:title>Ð²Úî²ð²ðàôÂÚàôÜ ´²ò  ÀÜÂ²ò²Î²ðàì  ÜàôØ   Î²î²ðºÈàô  Ø²êÆÜ</dc:title>
</cp:coreProperties>
</file>