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ՇՀԱՇՁԲ-11/3-ՀՀՔԿԴ-15/1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N ՇՀԱՇՁԲ-11/3-ՀՀՔԿԴ-15/1-3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1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տպագրական աշխատանքն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4-02T06:32:00Z</dcterms:modified>
  <cp:revision>18</cp:revision>
  <dc:subject/>
  <dc:title/>
</cp:coreProperties>
</file>