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ՇՁԲ-11/8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ՇՀԱՇՁԲ-11/8-15/3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678"/>
        <w:gridCol w:w="146"/>
        <w:gridCol w:w="20"/>
        <w:gridCol w:w="148"/>
        <w:gridCol w:w="27"/>
        <w:gridCol w:w="144"/>
        <w:gridCol w:w="10"/>
        <w:gridCol w:w="225"/>
        <w:gridCol w:w="318"/>
        <w:gridCol w:w="6"/>
        <w:gridCol w:w="6"/>
        <w:gridCol w:w="180"/>
        <w:gridCol w:w="300"/>
        <w:gridCol w:w="270"/>
        <w:gridCol w:w="225"/>
        <w:gridCol w:w="243"/>
        <w:gridCol w:w="225"/>
        <w:gridCol w:w="192"/>
        <w:gridCol w:w="170"/>
        <w:gridCol w:w="304"/>
        <w:gridCol w:w="389"/>
        <w:gridCol w:w="228"/>
        <w:gridCol w:w="185"/>
        <w:gridCol w:w="215"/>
        <w:gridCol w:w="127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32"/>
        <w:gridCol w:w="110"/>
        <w:gridCol w:w="31"/>
        <w:gridCol w:w="186"/>
        <w:gridCol w:w="87"/>
        <w:gridCol w:w="275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համայնքի կանաչ տարածքների սպասարկու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երի ներկում, էտում, կանաչ տարածքների մեքենայացված հունձ, ծաղկանոցների ստեղծում, ծաղիկների սածիլում, վարդի թփերի տնկում, կանաչ տարածքների ոռոգում, ծաղկանոցների քաղհանում, տարածքից չորացած ծաղիկների և ճյուղերի տեղափոխում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երի ներկում, էտում, կանաչ տարածքների մեքենայացված հունձ, ծաղկանոցների ստեղծում, ծաղիկների սածիլում, վարդի թփերի տնկում, կանաչ տարածքների ոռոգում, ծաղկանոցների քաղհանում, տարածքից չորացած ծաղիկների և ճյուղերի տեղափո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31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ՇՁԲ-11/8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3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Դիլիջան, Կալինինի 2-րդ նրբ.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094-24-24-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artu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2204033301720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2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4-12-26T11:33:00Z</cp:lastPrinted>
  <dcterms:modified xsi:type="dcterms:W3CDTF">2015-03-31T05:00:00Z</dcterms:modified>
  <cp:revision>20</cp:revision>
  <dc:subject/>
  <dc:title>ՀԱՅՏԱՐԱՐՈՒԹՅՈՒՆ (ՀԱՇՎԵՏՎՈՒԹՅՈՒՆ)</dc:title>
</cp:coreProperties>
</file>