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&lt;&lt;</w:t>
      </w:r>
      <w:r>
        <w:rPr>
          <w:rFonts w:cs="Sylfaen" w:ascii="GHEA Grapalat" w:hAnsi="GHEA Grapalat"/>
          <w:sz w:val="20"/>
        </w:rPr>
        <w:t>Դատ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ԻԳ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Հ</w:t>
      </w:r>
      <w:r>
        <w:rPr>
          <w:rFonts w:cs="Sylfaen" w:ascii="GHEA Grapalat" w:hAnsi="GHEA Grapalat"/>
          <w:sz w:val="20"/>
          <w:lang w:val="af-ZA"/>
        </w:rPr>
        <w:t>-ն, որը գտնվում է ք. Երևան, Հալաբյան 41ա հասցեում, ստորև ներկայացնում է ԴԾԻԳ-ՇՀԱՊՁԲ-15-11/8-6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P color Laser jet 2700-ի համար նախատեսված թանաքային քարտրիջ 4-գույնով </w:t>
              <w:br/>
              <w:t>Սև գույնի տպաքանակը առնվազն 6500 A4 չափսի էջ մնացած 3 գույների տպաքանակը  առնվզան 3500 A4 չափսի էջ:  օրիգինալ HP</w:t>
            </w:r>
            <w:r>
              <w:rPr>
                <w:rFonts w:cs="GHEA Grapalat" w:ascii="GHEA Grapalat" w:hAnsi="GHEA Grapalat"/>
                <w:sz w:val="14"/>
                <w:szCs w:val="14"/>
              </w:rPr>
              <w:t>/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P color Laser jet 2700-ի համար նախատեսված թանաքային քարտրիջ 4-գույնով </w:t>
              <w:br/>
              <w:t xml:space="preserve">Սև գույնի տպաքանակը առնվազն 6500 A4 չափսի էջ մնացած 3 գույների տպաքանակը  առնվզան 3500 A4 չափսի էջ:  օրիգինալ HP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P 2055d-ի համար նախատեսված քարտրիջ,</w:t>
              <w:br/>
              <w:t xml:space="preserve">առնվազն տպաքանակը 2300 A4 չափսի  էջ: </w:t>
              <w:br/>
              <w:t>օրիգինալ HP05A/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P 2055d-ի համար նախատեսված քարտրիջ,</w:t>
              <w:br/>
              <w:t xml:space="preserve">առնվազն տպաքանակը 2300 A4 չափսի  էջ: </w:t>
              <w:br/>
              <w:t>օրիգինալ HP05A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 սկավառակ առանց տուփի DVD-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VD-RW 4,7գբ տարողունակ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VD-RW 4,7գբ տարողունակ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գբ հիշողությամբ USB 2.2 ինտերֆեյս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գբ հիշողությամբ USB 2.2 ինտերֆեյս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w/7,2AH  APC RBC59 օրիգինալ սնուցման մարտկոց  APC SC1500I անխափան սնուցման սարքի համար/ կամ համարժեք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w/7,2AH  APC RBC59 օրիգինալ սնուցման մարտկոց  APC SC1500I անխափան սնուցման սարքի համար/ կամ համարժեք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6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6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7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3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17 00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 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75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7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7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 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 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5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75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Times Armenia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տառային փ. 120Տ</w:t>
            </w:r>
            <w:r>
              <w:rPr>
                <w:rFonts w:cs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retro.feelings</w:t>
              </w:r>
              <w:r>
                <w:rPr>
                  <w:rStyle w:val="InternetLink"/>
                  <w:rFonts w:cs="Sylfaen"/>
                  <w:sz w:val="14"/>
                  <w:szCs w:val="14"/>
                  <w:lang w:val="hy-AM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/>
                <w:sz w:val="14"/>
                <w:szCs w:val="14"/>
                <w:lang w:val="hy-AM"/>
              </w:rPr>
              <w:t>1</w:t>
            </w:r>
            <w:r>
              <w:rPr>
                <w:rFonts w:cs="Sylfaen"/>
                <w:sz w:val="14"/>
                <w:szCs w:val="14"/>
              </w:rPr>
              <w:t>6076012101400</w:t>
            </w:r>
            <w:r>
              <w:rPr>
                <w:rFonts w:cs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57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.feelings@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NAT</dc:creator>
  <dc:description/>
  <dc:language>en-US</dc:language>
  <cp:lastModifiedBy>User-12185</cp:lastModifiedBy>
  <cp:lastPrinted>2014-07-02T15:56:00Z</cp:lastPrinted>
  <dcterms:modified xsi:type="dcterms:W3CDTF">2015-04-02T08:42:00Z</dcterms:modified>
  <cp:revision>2</cp:revision>
  <dc:subject/>
  <dc:title>Ð²Úî²ð²ðàôÂÚàôÜ ´²ò  ÀÜÂ²ò²Î²ðàì  ÜàôØ   Î²î²ðºÈàô  Ø²êÆÜ</dc:title>
</cp:coreProperties>
</file>