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1/21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20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1/21– ՀՀ ՊՆ ՆՏԱԴ-ՇՀԱՊՁԲ-20/1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174"/>
        <w:gridCol w:w="33"/>
        <w:gridCol w:w="392"/>
        <w:gridCol w:w="354"/>
        <w:gridCol w:w="374"/>
        <w:gridCol w:w="140"/>
        <w:gridCol w:w="2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ØÇ³ß»ñ»÷ ¿ùëÏ³í³ïáñÝ»ñ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¥¾ùëÏ³í³ïáñ-µ³ñÓÇã ¾ú-2626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Տ</w:t>
            </w:r>
            <w:r>
              <w:rPr>
                <w:sz w:val="16"/>
                <w:szCs w:val="16"/>
                <w:lang w:val="af-ZA"/>
              </w:rPr>
              <w:t xml:space="preserve">¤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af-ZA"/>
              </w:rPr>
              <w:t xml:space="preserve">Þ³ñÅÇã </w:t>
            </w:r>
            <w:r>
              <w:rPr>
                <w:sz w:val="16"/>
                <w:szCs w:val="16"/>
                <w:lang w:val="af-ZA"/>
              </w:rPr>
              <w:t>-ï»ë³ÏÁ` ß³ñ³ÛÇÝ, ù³é³ï³Ïï ¹Ç½»É³ÛÇÝ, ã÷ãíáÕ, í³é»É³ÝÛáõÃÇ ³ÝÙÇç³Ï³Ý ëñëÏáõÙáí,Ùá¹»ÉÁ` ¸-243, Ñ½áñáõÃÛáõÝÁ, Ïìï (ÓÇ³áõÅ)` 60(81), åïáõÛïÇ ÙÇçÇÝ Ñ³×³Ë³Ï³ÝáõÃÛáõÝÁ, åïáõÛï/ñáå»` 2200, ·É³ÝÝ»ñÇ ù³Ý³ÏÁ` 4, ·É³ÝÇ ïñ³Ù³·ÇÍÁ/ÙËáóÇ ù³ÛÉÁ, ÙÙ` 110/125,³ßË³ï³Ýù³ÛÇÝ Í³í³ÉÁ, É` 4.75, í³é»ÉÇùÇ µ³ùÇ ï³ñáÕáõÃÛáõÝÁ, É` 130: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sz w:val="16"/>
                <w:szCs w:val="16"/>
                <w:lang w:val="af-ZA"/>
              </w:rPr>
              <w:t xml:space="preserve">îñ³ÝëÙÇëÇ³ - </w:t>
            </w:r>
            <w:r>
              <w:rPr>
                <w:sz w:val="16"/>
                <w:szCs w:val="16"/>
                <w:lang w:val="af-ZA"/>
              </w:rPr>
              <w:t>Ïóáñ¹áõÙÁ` ãáñ, ÙÇ³ëÏ³í³é³Ï, Ùßï³Ï³Ý ÷³Ï, ÷áË³ÝóÙ³Ý ïáõ÷Á` 9/2, Ù»Ë³ÝÇÏ³Ï³Ý, ³ëïÇ×³Ý³Ï³Ý Ù»Ë³ÝÇÏ³Ï³Ý, ÷áË³ÝóÙ³Ý ù³Ý³ÏÇ ÏñÏÝ³å³ïÏáõÙáí, ÷áË³ÝóáõÙÝ»ñÇ ù³Ý³ÏÁ, ³é³ç/»ï` 18/4, ³é³í»É³·áõÛÝ Ñ½áñáõÃÛáõÝÁ, Ïìï` 53.3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sz w:val="16"/>
                <w:szCs w:val="16"/>
                <w:lang w:val="af-ZA"/>
              </w:rPr>
              <w:t>ÐÇ¹ñáëÇëï»Ù³Ý-</w:t>
            </w:r>
            <w:r>
              <w:rPr>
                <w:sz w:val="16"/>
                <w:szCs w:val="16"/>
                <w:lang w:val="af-ZA"/>
              </w:rPr>
              <w:t>³é³í»É³·áõÛÝ ×ÝßáõÙÁ, Ï· áõÅ/ëÙ</w:t>
            </w:r>
            <w:r>
              <w:rPr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sz w:val="16"/>
                <w:szCs w:val="16"/>
                <w:lang w:val="af-ZA"/>
              </w:rPr>
              <w:t>`200, åáÙåÇ ³ñï³¹ñáÕ³Ï³ÝáõÃÛáõÝÁ, É/ñáå»`45, ÑÇ¹ñáµ³ùÇ ¨ Õ»Ï³ÛÇÝ Ï³é³í³ñÙ³Ý ÛáõÕÇ µ³ùÇ ï³ñáÕáõÃÛáõÝÁ, É 25,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¾ùëÏ³í³ïáñ³ÛÇÝ ë³ñù³íáñáõÙÝ»ñ</w:t>
            </w:r>
            <w:r>
              <w:rPr>
                <w:sz w:val="16"/>
                <w:szCs w:val="16"/>
                <w:lang w:val="af-ZA"/>
              </w:rPr>
              <w:t>-¿ùëÏ³í³ïáñÇ ß»ñ»÷Ç Í³í³ÉÁª 0.28 Ù</w:t>
            </w:r>
            <w:r>
              <w:rPr>
                <w:sz w:val="16"/>
                <w:szCs w:val="16"/>
                <w:vertAlign w:val="superscript"/>
                <w:lang w:val="af-ZA"/>
              </w:rPr>
              <w:t>3</w:t>
            </w:r>
            <w:r>
              <w:rPr>
                <w:sz w:val="16"/>
                <w:szCs w:val="16"/>
                <w:lang w:val="af-ZA"/>
              </w:rPr>
              <w:t>, ¸ÇÙ³ÛÇÝ µ³ñÓÇãÇ ß»ñ»÷Ç Í³í³ÉÁ 0.7 Ù</w:t>
            </w:r>
            <w:r>
              <w:rPr>
                <w:sz w:val="16"/>
                <w:szCs w:val="16"/>
                <w:vertAlign w:val="superscript"/>
                <w:lang w:val="af-ZA"/>
              </w:rPr>
              <w:t>3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sz w:val="16"/>
                <w:szCs w:val="16"/>
                <w:lang w:val="af-ZA"/>
              </w:rPr>
              <w:t xml:space="preserve">Þ³ñÅÙ³Ý ³ñ³·áõÃÛáõÝÁ, ÏÙ/Å` </w:t>
            </w:r>
            <w:r>
              <w:rPr>
                <w:sz w:val="16"/>
                <w:szCs w:val="16"/>
                <w:lang w:val="af-ZA"/>
              </w:rPr>
              <w:t>2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sz w:val="16"/>
                <w:szCs w:val="16"/>
                <w:lang w:val="af-ZA"/>
              </w:rPr>
              <w:t xml:space="preserve">¾ùëÏ³í³ïáñÇ ù³ßÁ (ß³Ñ³ ·áñÍ³Ï³Ý), áã ³í»É </w:t>
            </w:r>
            <w:r>
              <w:rPr>
                <w:sz w:val="16"/>
                <w:szCs w:val="16"/>
                <w:lang w:val="af-ZA"/>
              </w:rPr>
              <w:t xml:space="preserve"> 7120 Ï·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sz w:val="16"/>
                <w:szCs w:val="16"/>
                <w:lang w:val="af-ZA"/>
              </w:rPr>
              <w:t xml:space="preserve">Ô»Ï³ÛÇÝ Ï³é³í³ñáõÙ- </w:t>
            </w:r>
            <w:r>
              <w:rPr>
                <w:sz w:val="16"/>
                <w:szCs w:val="16"/>
                <w:lang w:val="af-ZA"/>
              </w:rPr>
              <w:t>ÐÇ¹ñáÍ³í³É³ÛÇÝ, ¹á½³íáñáÕ åáÙåáí ¨ Õ»Ï³ßñç³Ý³ÏÇ ÑÇ¹ñá·É³Ýáí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sz w:val="16"/>
                <w:szCs w:val="16"/>
                <w:lang w:val="af-ZA"/>
              </w:rPr>
              <w:t>Ð»ïÇÝ Ï³Ùñç³Ï-</w:t>
            </w:r>
            <w:r>
              <w:rPr>
                <w:sz w:val="16"/>
                <w:szCs w:val="16"/>
                <w:lang w:val="af-ZA"/>
              </w:rPr>
              <w:t>¶ÉË³íáñ ÷áË³ÝóáõÙáí, ¹Çý»ñ»ÝóÇ³Éáí, í»ñçÝ³ÛÇÝ ÷áË³ÝóáõÙÝ»ñáí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af-ZA"/>
              </w:rPr>
              <w:t xml:space="preserve">²ñ·»É³ÏÝ»ñ - </w:t>
            </w:r>
            <w:r>
              <w:rPr>
                <w:sz w:val="16"/>
                <w:szCs w:val="16"/>
                <w:lang w:val="af-ZA"/>
              </w:rPr>
              <w:t>²ßË³ï³Ýù³ÛÇÝ ¨ Ï³Ý·³é³ÛÇÝ` ëÏ³í³é³Ï³ÛÇÝ,ãáñ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sz w:val="16"/>
                <w:szCs w:val="16"/>
                <w:lang w:val="af-ZA"/>
              </w:rPr>
              <w:t xml:space="preserve">¾É»Ïïñáë³ñù³íáñáõÙ -– </w:t>
            </w:r>
            <w:r>
              <w:rPr>
                <w:sz w:val="16"/>
                <w:szCs w:val="16"/>
                <w:lang w:val="af-ZA"/>
              </w:rPr>
              <w:t>700 ìï Ñ½áñáõÃÛ³Ùµ ·»Ý»ñ³ïáñáÛÇÝ Ï³Û³Ýáí, 14 ì áõÕÕí³Í É³ñáõÙáí, Ù»ÏÝ³ñÏÇã Ñ³Ù³Ï³ñ·Á 12 ì Ù»ÏÝ³ñÏÇãáí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eastAsia="Times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Ã³óù³ÛÇÝ Ù³ëÁ -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´»É³éáõë 82.1 Ù³ÏÝÇß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մ համարժեք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, 4x4 ³Ýí³ÛÇÝ ýáñÙáõÉ³Ûáí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af-ZA"/>
              </w:rPr>
              <w:t xml:space="preserve">Þ³ñÅÇã </w:t>
            </w:r>
            <w:r>
              <w:rPr>
                <w:sz w:val="16"/>
                <w:szCs w:val="16"/>
                <w:lang w:val="af-ZA"/>
              </w:rPr>
              <w:t>-ï»ë³ÏÁ` ß³ñ³ÛÇÝ, ù³é³ï³Ïï ¹Ç½»É³ÛÇÝ, ã÷ãíáÕ, í³é»É³ÝÛáõÃÇ ³ÝÙÇç³Ï³Ý ëñëÏáõÙáí,Ùá¹»ÉÁ` ¸-243, Ñ½áñáõÃÛáõÝÁ, Ïìï (ÓÇ³áõÅ)` 60(81), åïáõÛïÇ ÙÇçÇÝ Ñ³×³Ë³Ï³ÝáõÃÛáõÝÁ, åïáõÛï/ñáå»` 2200, ·É³ÝÝ»ñÇ ù³Ý³ÏÁ` 4, ·É³ÝÇ ïñ³Ù³·ÇÍÁ/ÙËáóÇ ù³ÛÉÁ, ÙÙ` 110/125,³ßË³ï³Ýù³ÛÇÝ Í³í³ÉÁ, É` 4.75, í³é»ÉÇùÇ µ³ùÇ ï³ñáÕáõÃÛáõÝÁ, É` 130: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sz w:val="16"/>
                <w:szCs w:val="16"/>
                <w:lang w:val="af-ZA"/>
              </w:rPr>
              <w:t xml:space="preserve">îñ³ÝëÙÇëÇ³ - </w:t>
            </w:r>
            <w:r>
              <w:rPr>
                <w:sz w:val="16"/>
                <w:szCs w:val="16"/>
                <w:lang w:val="af-ZA"/>
              </w:rPr>
              <w:t>Ïóáñ¹áõÙÁ` ãáñ, ÙÇ³ëÏ³í³é³Ï, Ùßï³Ï³Ý ÷³Ï, ÷áË³ÝóÙ³Ý ïáõ÷Á` 9/2, Ù»Ë³ÝÇÏ³Ï³Ý, ³ëïÇ×³Ý³Ï³Ý Ù»Ë³ÝÇÏ³Ï³Ý, ÷áË³ÝóÙ³Ý ù³Ý³ÏÇ ÏñÏÝ³å³ïÏáõÙáí, ÷áË³ÝóáõÙÝ»ñÇ ù³Ý³ÏÁ, ³é³ç/»ï` 18/4, ³é³í»É³·áõÛÝ Ñ½áñáõÃÛáõÝÁ, Ïìï` 53.3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sz w:val="16"/>
                <w:szCs w:val="16"/>
                <w:lang w:val="af-ZA"/>
              </w:rPr>
              <w:t>ÐÇ¹ñáëÇëï»Ù³Ý-</w:t>
            </w:r>
            <w:r>
              <w:rPr>
                <w:sz w:val="16"/>
                <w:szCs w:val="16"/>
                <w:lang w:val="af-ZA"/>
              </w:rPr>
              <w:t>³é³í»É³·áõÛÝ ×ÝßáõÙÁ, Ï· áõÅ/ëÙ</w:t>
            </w:r>
            <w:r>
              <w:rPr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sz w:val="16"/>
                <w:szCs w:val="16"/>
                <w:lang w:val="af-ZA"/>
              </w:rPr>
              <w:t>`200, åáÙåÇ ³ñï³¹ñáÕ³Ï³ÝáõÃÛáõÝÁ, É/ñáå»`45, ÑÇ¹ñáµ³ùÇ ¨ Õ»Ï³ÛÇÝ Ï³é³í³ñÙ³Ý ÛáõÕÇ µ³ùÇ ï³ñáÕáõÃÛáõÝÁ, É 25,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¾ùëÏ³í³ïáñ³ÛÇÝ ë³ñù³íáñáõÙÝ»ñ</w:t>
            </w:r>
            <w:r>
              <w:rPr>
                <w:sz w:val="16"/>
                <w:szCs w:val="16"/>
                <w:lang w:val="af-ZA"/>
              </w:rPr>
              <w:t>-¿ùëÏ³í³ïáñÇ ß»ñ»÷Ç Í³í³ÉÁª 0.28 Ù</w:t>
            </w:r>
            <w:r>
              <w:rPr>
                <w:sz w:val="16"/>
                <w:szCs w:val="16"/>
                <w:vertAlign w:val="superscript"/>
                <w:lang w:val="af-ZA"/>
              </w:rPr>
              <w:t>3</w:t>
            </w:r>
            <w:r>
              <w:rPr>
                <w:sz w:val="16"/>
                <w:szCs w:val="16"/>
                <w:lang w:val="af-ZA"/>
              </w:rPr>
              <w:t>, ¸ÇÙ³ÛÇÝ µ³ñÓÇãÇ ß»ñ»÷Ç Í³í³ÉÁ 0.7 Ù</w:t>
            </w:r>
            <w:r>
              <w:rPr>
                <w:sz w:val="16"/>
                <w:szCs w:val="16"/>
                <w:vertAlign w:val="superscript"/>
                <w:lang w:val="af-ZA"/>
              </w:rPr>
              <w:t>3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sz w:val="16"/>
                <w:szCs w:val="16"/>
                <w:lang w:val="af-ZA"/>
              </w:rPr>
              <w:t xml:space="preserve">Þ³ñÅÙ³Ý ³ñ³·áõÃÛáõÝÁ, ÏÙ/Å` </w:t>
            </w:r>
            <w:r>
              <w:rPr>
                <w:sz w:val="16"/>
                <w:szCs w:val="16"/>
                <w:lang w:val="af-ZA"/>
              </w:rPr>
              <w:t>2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sz w:val="16"/>
                <w:szCs w:val="16"/>
                <w:lang w:val="af-ZA"/>
              </w:rPr>
              <w:t xml:space="preserve">¾ùëÏ³í³ïáñÇ ù³ßÁ (ß³Ñ³ ·áñÍ³Ï³Ý), áã ³í»É </w:t>
            </w:r>
            <w:r>
              <w:rPr>
                <w:sz w:val="16"/>
                <w:szCs w:val="16"/>
                <w:lang w:val="af-ZA"/>
              </w:rPr>
              <w:t xml:space="preserve"> 7120 Ï·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sz w:val="16"/>
                <w:szCs w:val="16"/>
                <w:lang w:val="af-ZA"/>
              </w:rPr>
              <w:t xml:space="preserve">Ô»Ï³ÛÇÝ Ï³é³í³ñáõÙ- </w:t>
            </w:r>
            <w:r>
              <w:rPr>
                <w:sz w:val="16"/>
                <w:szCs w:val="16"/>
                <w:lang w:val="af-ZA"/>
              </w:rPr>
              <w:t>ÐÇ¹ñáÍ³í³É³ÛÇÝ, ¹á½³íáñáÕ åáÙåáí ¨ Õ»Ï³ßñç³Ý³ÏÇ ÑÇ¹ñá·É³Ýáí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sz w:val="16"/>
                <w:szCs w:val="16"/>
                <w:lang w:val="af-ZA"/>
              </w:rPr>
              <w:t>Ð»ïÇÝ Ï³Ùñç³Ï-</w:t>
            </w:r>
            <w:r>
              <w:rPr>
                <w:sz w:val="16"/>
                <w:szCs w:val="16"/>
                <w:lang w:val="af-ZA"/>
              </w:rPr>
              <w:t>¶ÉË³íáñ ÷áË³ÝóáõÙáí, ¹Çý»ñ»ÝóÇ³Éáí, í»ñçÝ³ÛÇÝ ÷áË³ÝóáõÙÝ»ñáí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af-ZA"/>
              </w:rPr>
              <w:t xml:space="preserve">²ñ·»É³ÏÝ»ñ - </w:t>
            </w:r>
            <w:r>
              <w:rPr>
                <w:sz w:val="16"/>
                <w:szCs w:val="16"/>
                <w:lang w:val="af-ZA"/>
              </w:rPr>
              <w:t>²ßË³ï³Ýù³ÛÇÝ ¨ Ï³Ý·³é³ÛÇÝ` ëÏ³í³é³Ï³ÛÇÝ,ãáñ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sz w:val="16"/>
                <w:szCs w:val="16"/>
                <w:lang w:val="af-ZA"/>
              </w:rPr>
              <w:t xml:space="preserve">¾É»Ïïñáë³ñù³íáñáõÙ -– </w:t>
            </w:r>
            <w:r>
              <w:rPr>
                <w:sz w:val="16"/>
                <w:szCs w:val="16"/>
                <w:lang w:val="af-ZA"/>
              </w:rPr>
              <w:t>700 ìï Ñ½áñáõÃÛ³Ùµ ·»Ý»ñ³ïáñáÛÇÝ Ï³Û³Ýáí, 14 ì áõÕÕí³Í É³ñáõÙáí, Ù»ÏÝ³ñÏÇã Ñ³Ù³Ï³ñ·Á 12 ì Ù»ÏÝ³ñÏÇãáí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eastAsia="Times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Ã³óù³ÛÇÝ Ù³ëÁ -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´»É³éáõë 82.1 Ù³ÏÝÇß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մ համարժեք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, 4x4 ³Ýí³ÛÇÝ ýáñÙáõÉ³Ûáí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18.12.2014թ.  N 1515-Ն որոշման մեջ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3.03.20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1</w:t>
            </w:r>
          </w:p>
        </w:tc>
        <w:tc>
          <w:tcPr>
            <w:tcW w:w="3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  <w:t>…</w:t>
            </w:r>
          </w:p>
        </w:tc>
        <w:tc>
          <w:tcPr>
            <w:tcW w:w="3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արկոմավտ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550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5500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1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1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6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6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նգաս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150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1500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3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3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8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8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ՌԱՖ-ՕՋԱԽ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6833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68335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3667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3667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200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2002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յչ Գրուպ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900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9000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8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8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8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8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GHEA Grapalat" w:hAnsi="GHEA Grapalat" w:cs="GHEA Grapalat"/>
                <w:i/>
                <w:i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ՊԵՑՄԱՇ» 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-ի կողմից ներկայացված էլեկտրոնային հայտում որևէ փաստաթուղթ ներբեռնված չ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ուստի և հանձնաժողովը դրանք գնահատելու հնարավորություն չունի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es-ES" w:eastAsia="en-U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5թ.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Կարկոմավտո” ՍՊԸ 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20/1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1.04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6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6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600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31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Կարկոմավտո” ՍՊԸ 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միտաս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47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եկոբան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”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205002203383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00059627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120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af-ZA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5-04-02T09:57:00Z</dcterms:modified>
  <cp:revision>1988</cp:revision>
  <dc:subject/>
  <dc:title/>
</cp:coreProperties>
</file>