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Sylfaen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</w:t>
      </w:r>
      <w:r>
        <w:rPr>
          <w:rFonts w:cs="GHEA Grapalat" w:ascii="GHEA Grapalat" w:hAnsi="GHEA Grapalat"/>
          <w:b/>
          <w:i/>
          <w:lang w:val="af-ZA"/>
        </w:rPr>
        <w:t>ՊԱՐԶԵՑՎԱԾ ԸՆԹԱՑԱԿԱՐԳ</w:t>
      </w:r>
      <w:r>
        <w:rPr>
          <w:rFonts w:cs="Sylfaen" w:ascii="GHEA Grapalat" w:hAnsi="GHEA Grapalat"/>
          <w:b/>
          <w:i/>
          <w:lang w:val="af-ZA"/>
        </w:rPr>
        <w:t>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«ԳՄԿԳ-ՊԸԱՇՁԲ-15/0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րմիրգյուղի գյուղապետարանը, որը գտնվում է գ.Կարմիրգյուղ Գարեգին Նժդեհի փողոց թիվ 4/1 հասցեում, ստորև ներկայացնում է ՀՀ «ԳՄԿԳ-ՊԸԱՇՁԲ-15/05» 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գյուղ համայնքի գրադարանի շենքի կապիտալ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գյուղ համայնքի գրադարանի շենքի կապիտալ հիմնանորոգ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ը կազմակերպվել է պարզեցված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56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03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կ-Գրիգոր»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կ-Գրիգոր»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ԿԳ-ՊԸԱՇՁԲ-15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8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կ-Գրիգոր»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ավառ Մովսիսյան 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8445245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99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-6-06-9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mirgyugh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ՀՀ Գեղարքունիքի մարզի Կարմիրգյուղի գյուղապետարան</w:t>
      </w:r>
    </w:p>
    <w:p>
      <w:pPr>
        <w:pStyle w:val="TextBodyIndent"/>
        <w:spacing w:lineRule="auto" w:line="240"/>
        <w:ind w:left="360" w:hanging="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 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9:00Z</dcterms:created>
  <dc:creator>H.Avetisyan</dc:creator>
  <dc:description/>
  <cp:keywords/>
  <dc:language>en-US</dc:language>
  <cp:lastModifiedBy>user</cp:lastModifiedBy>
  <cp:lastPrinted>2012-09-27T12:45:00Z</cp:lastPrinted>
  <dcterms:modified xsi:type="dcterms:W3CDTF">2015-04-01T11:18:00Z</dcterms:modified>
  <cp:revision>103</cp:revision>
  <dc:subject/>
  <dc:title/>
</cp:coreProperties>
</file>