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ՊԸ</w:t>
      </w:r>
      <w:r>
        <w:rPr>
          <w:rFonts w:cs="GHEA Grapalat" w:ascii="GHEA Grapalat" w:hAnsi="GHEA Grapalat"/>
          <w:b/>
          <w:lang w:val="hy-AM"/>
        </w:rPr>
        <w:t>Ծ</w:t>
      </w:r>
      <w:r>
        <w:rPr>
          <w:rFonts w:cs="GHEA Grapalat" w:ascii="GHEA Grapalat" w:hAnsi="GHEA Grapalat"/>
          <w:b/>
          <w:lang w:val="af-ZA"/>
        </w:rPr>
        <w:t>ՁԲ-15/</w:t>
      </w:r>
      <w:r>
        <w:rPr>
          <w:rFonts w:cs="GHEA Grapalat" w:ascii="GHEA Grapalat" w:hAnsi="GHEA Grapalat"/>
          <w:b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ՊԸԾՁԲ-15/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շխատաշուկայի հետազոտման ծառայությունների մատու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շխատաշուկայի հետազոտման և կանխատեսման ծառայությունների մատուցու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շխատաշուկայի հետազոտման և կանխատես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Ինթեգրեյթիդ մենեջմենթ սլուշնս 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թեգրեյթիդ մենեջմենթ սլուշնս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ԸԾՁԲ-1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թեգրեյթիդ մենեջմենթ սլուշնս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Երևան,Դավիթ Անհաղթ փ.23,4-րդ հարկ,գրս.22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60-54-67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@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ms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68891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67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5-04-02T06:57:00Z</dcterms:modified>
  <cp:revision>127</cp:revision>
  <dc:subject/>
  <dc:title> </dc:title>
</cp:coreProperties>
</file>