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  <w:szCs w:val="18"/>
        </w:rPr>
        <w:t>Հավելված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  <w:szCs w:val="18"/>
        </w:rPr>
        <w:t>ՀՀ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ֆինանսների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նախարարի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8"/>
          <w:szCs w:val="18"/>
        </w:rPr>
        <w:t>թ</w:t>
      </w:r>
      <w:r>
        <w:rPr>
          <w:rFonts w:cs="Sylfaen" w:ascii="GHEA Grapalat" w:hAnsi="GHEA Grapalat"/>
          <w:i/>
          <w:sz w:val="18"/>
          <w:szCs w:val="18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թիվ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 667-Ա </w:t>
      </w:r>
      <w:r>
        <w:rPr>
          <w:rFonts w:cs="Sylfaen" w:ascii="GHEA Grapalat" w:hAnsi="GHEA Grapalat"/>
          <w:i/>
          <w:sz w:val="18"/>
          <w:szCs w:val="18"/>
        </w:rPr>
        <w:t>հրամանի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ՉԿԱՅԱՑԱԾ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 ՎԵԽՊԳ-ՇՀԱՊՁԲ-11/4-1 ԾԱԾԿԱԳՐՈՎ ԴԵՂԱՄԻՋՈՑՆԵՐԻ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ՁԵՌՔԲԵՐՄԱՆ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ապրիլի 02-ի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“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ԻՐԸ՝ ՎԵԽՊԳ-ՇՀԱՊՁԲ-11/4-1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Պատվիրատուն` ՙՎանաձորի երեխաների խնամքի և պաշտպանության N1 գիշերօթիկ հաստատություն՚ ՊՈԱԿ-ը, որը գտնվում է ք. Վանաձոր, Տարոն 4, Մեքենաշինության թաղամաս հասցեում, ստորև ներկայացնում է ՎԵԽՊԳ-ՇՀԱՊՁԲ-11/4-1 ծածկագրով դեղամիջոցների ձեռքբերման 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մոնյակի լուծույթ 50մ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ներկայացված գները գերազանցում են նախատեսված ֆինանսական միջոցների չափը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ցիկլովիր-Ակրի քսուկ 5% 5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ներկայացված գները գերազանցում են նախատեսված ֆինանսական միջոցների չափը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ուգմենտին 625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ներկայացված գները գերազանցում են նախատեսված ֆինանսական միջոցների չափը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Բենզիլ բենզոատ 20% 100մլ            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ներկայացված գները գերազանցում են նախատեսված ֆինանսական միջոցների չափը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Բրոնխոլիտին 125մ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ներկայացված գները գերազանցում են նախատեսված ֆինանսական միջոցների չափը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Կալցիում Դ3 - Վիտամաքս-Ե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Նուրոֆեն թաղանթապատ 200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ներկայացված գները գերազանցում են նախատեսված ֆինանսական միջոցների չափը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Շպադել փայտե  N1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ներկայացված գները գերազանցում են նախատեսված ֆինանսական միջոցների չափը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Պարացետամոլ Սոֆարմա օշարակ 120մգ/5մլ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ներկայացված գները գերազանցում են նախատեսված ֆինանսական միջոցների չափը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Ռետինե բժշկական ձեռնոց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Սմեկտա 3գ  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եղանի 2.5x500ս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ներկայացված գները գերազանցում են նախատեսված ֆինանսական միջոցների չափը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Վերմոքս 100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ներկայացված գները գերազանցում են նախատեսված ֆինանսական միջոցների չափը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Օլֆեն-50 Լակտաբ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Ֆոսֆալյուգել 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Վ. Մեսրոպ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+374 322 6 07 5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vexpN1gh@rambler.ru</w:t>
        </w:r>
      </w:hyperlink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18"/>
          <w:szCs w:val="18"/>
          <w:u w:val="none"/>
          <w:lang w:val="af-ZA"/>
        </w:rPr>
        <w:t>ՙՎանաձորի երեխաների խնամքի և պաշտպանության N1 գշերօթիկ հաստատություն՚ ՊՈԱԿ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xpN1gh@ramble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7:00Z</dcterms:created>
  <dc:creator>NAT</dc:creator>
  <dc:description/>
  <cp:keywords/>
  <dc:language>en-US</dc:language>
  <cp:lastModifiedBy>COMP</cp:lastModifiedBy>
  <cp:lastPrinted>2015-04-02T14:34:00Z</cp:lastPrinted>
  <dcterms:modified xsi:type="dcterms:W3CDTF">2015-04-02T09:34:00Z</dcterms:modified>
  <cp:revision>42</cp:revision>
  <dc:subject/>
  <dc:title>                                        Ð²Úî²ð²ðàôÂÚàôÜ ´²ò  ÀÜÂ²ò²Î²ðàì  ÜàôØ   Î²î²ðºÈàô  Ø²êÆÜ</dc:title>
</cp:coreProperties>
</file>