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, Փոխառություն No.5504-AM և No.5505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Կոտայքի Մարզային Աջակցության Թիմի Համակարգո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SOE-01/1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վճարել Կոտայքի Մարզային Աջակցության Թիմի (ՄԱԹ) համակարգողի ծառայություններ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Խորհրդատվական ծառայությունների նպատակն է` աջակցել ՀԳՌԿՄ 2-րդ Ծրագրի իրականացմանը ՀՀ Կոտայքի մարզում</w:t>
      </w:r>
      <w:r>
        <w:rPr/>
        <w:t>: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3. Խորհրդատուի ծառայությունները (այսուհետ՝ Ծառայություններ) ներառում են՝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մասնակցել ՀԳՌԿՄ 2 Ծրագրի իրականացմանը; կազմել ՄԱԹ–ի Տարեկան Աշխատանքային Պլանը և ներկայացնել Արոտավայրերի կառավարման և անասնապահության զարգացման քարտուղարության (ԱԿԱԶՔ) հաստատմանը; աջակցել համայնքներում Արոտօգտագործողների միավորում սպառողական կոոպերատիվների (ԱՄ ՍԿ) հիմնադրմանը և դրանց գրանցմանը համաձայն ՀՀ օրենդրությանը; աջակցել Համայնքի արոտավայրերի կառավարման և անասնապահության զարգացման կոմիտեին (ՀԱԿԱԶԿ) համայնքի արոտավայրերի կառավարման և անասնապահության  զարգացման պլանների (ՀԱԿԱԶՊ) կազմմանը և իրականացման հարցում, ինչպես նաև հաշվարկել համայնքի ներդրումները և վերահսկել ֆինանսական հոսքերը; վերանայել ՀԱԿԱԶԿ-ի կողմից ներկայացված ՀԱԿԱԶ պլանները և արդյունքները ներկայացբել ԱԿԱԶ Քարտուղարությանը; աջակցել ՀԱԿԱԶ կոմիտեներին մշակել կանոններ եւ կանոնակարգեր ՀԱԿԱԶ կոմիտեների  գործունեության համար; աջակցել ՀԱԿԱԶ կոմիտեներին և ԱՄ ՍԿ-ներին այլ աղբյուրներից ֆոնդահայթայթման գործընթացներին; աջակցել ՀԱԿԱԶ կոմիտեներին և ԱՄ ՍԿ-ներին վարել ու հսկել գործընթացները եւ բացահայտել հնարավոր շուկայական կապեր; մարզային կտրվածքով մոնիտորինգի ենթարկել Կառավարման պլանների իրականացման ընթացքը և արդյունքները ներկայացնել ԱԿԱԶ Քարտուղարությանը; աջակցել ՀԱԿԱԶ Հանձնաժողովին անձնակազմի աշխատանքների կարգավորմանը և նրանց հետ միասին պատրաստել առաջընթացի վերաբերյալ հաշվետվության ձևաթղթերը; ժամկետներում կատարել ԳԾԻԳ-ի տնօրերնի և ՀԱԿԱԶ բաղադրիչի համակարգողի կողմից տրված հանձնարարականները; ցուցաբերել տեխնիկական  աջակցության ԱՄՍԿ-ներին գնումներ կատարելու և պայմանագրեր կազմելու համար և այլն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4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ողջ ընթացքում՝ 2015թ.-ից մինչև 2019թ.-ը ներառ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 Ընտրված մասնագետի հետ պայմանագիրը կկնքվի 3 ամիս փորձաշրջանով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5. «Գյուղատնտեսական ծրագրերի իրականացման գրասենյակ» պետական հիմնարկը (ԳԾԻԳ ՊՀ) այժմ հրավիրում է իրավասու խորհրդատուներին ներկայացնելու իրենց հետաքրքրվածության հայտերը ծառայությունների մատուցման համար: Հետաքրքրված խորհրդատուները պետք է ներկայացնի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  <w:r>
        <w:rPr>
          <w:rFonts w:cs="arianamu;Times New Roman" w:ascii="arianamu;Times New Roman" w:hAnsi="arianamu;Times New Roman"/>
          <w:color w:val="333333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ը պետք է ունենան հետևյալ որակավորումները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րձրագույն կրթություն, համակարգչից օգտվելու իմացություն (Windows, Word, Excel, Internet), դոնորների հետ աշխատելու փորձ, պետական և հասարակական կազմակերպությունների հետ աշխատելու փորձ, գյուղական համայնքների սոցիալ տնտեսական ծրագրերի մշակման, ինչպես նաև համայնքի գյուղատնտեսական ռեսուրսների (ջուր, արոտներ, ճանապարհներ և այլն)  կառավարման և համայնքի գործառույթները կարգավորող իրավական դաշտի իմացություն: Առնվազն 7 տարվա աշխատանքային փորձ, որից առնվազն 3 տարվա փորձ զարգացմանն ուղված միջազգային/ազգային ծրագրերում: Հայերերեն լեզվի (գրավոր և բանավոր) գերազանց տիրապետում, անգլերեն լեզվի իմացությունը դիտարկվում է որպես առավելություն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2011թ./վերանայված հուլիս 2014թ.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ի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Բաժին V-ում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Անհատ խորհրդատուներ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մեթոդ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ի համաձա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ության հայտ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պետք է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5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ապրիլի 17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arianam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Armenian" w:hAnsi="Arial Armeni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LatArm" w:hAnsi="Times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5-04-02T08:27:00Z</dcterms:modified>
  <cp:revision>86</cp:revision>
  <dc:subject/>
  <dc:title>PROCUREMENT NOTICE</dc:title>
</cp:coreProperties>
</file>