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ԾՁԲ-15-11/1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 Երևան, Հալաբյան 41ա հասցեում, ստորև ներկայացնում է ԴԾԻԳ-ՇՀԾՁԲ-15-11/1-1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մուտքի հնարավորության ծառայությունը պետք է մատուցվի օպտիկական մալուխով: Տվյալների փոխանցման անհրաժեշտ երաշխավորված արագությունը (CIR)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հոսք/Արտահոսք-30/30Մբիթ/վրկ (Հալաբյան 41ա հասցե), Ներհոսք/Արտահոսք-10/10Մբիթ/վրկ (Կոմիտաս 49/3 հասցե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 20 IP հասցեների տրամադրում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ի տեղակայման ծառայությունը պետք է իրականացվի վիրտուալ առանձնացված սերվեր (Virtual Dedicated Server,VDS) տեխնոլոգիայի հիման վրա՝ հետևյալ նվազագույն տեխնիկական պայմաններով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ի ծավալ (Hard Disk Space) – 200 Գ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NS ծառայություն, ծրագրային փաթեթների տեղադրում (WWW, Mail, PHP, MySQL և այլ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մուտքի հնարավորության ծառայությունը պետք է մատուցվի օպտիկական մալուխով: Տվյալների փոխանցման անհրաժեշտ երաշխավորված արագությունը (CIR)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հոսք/Արտահոսք-30/30Մբիթ/վրկ (Հալաբյան 41ա հասցե), Ներհոսք/Արտահոսք-10/10Մբիթ/վրկ (Կոմիտաս 49/3 հասցե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 20 IP հասցեների տրամադրում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ի տեղակայման ծառայությունը պետք է իրականացվի վիրտուալ առանձնացված սերվեր (Virtual Dedicated Server,VDS) տեխնոլոգիայի հիման վրա՝ հետևյալ նվազագույն տեխնիկական պայմաններով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ի ծավալ (Hard Disk Space) – 200 Գ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NS ծառայություն, ծրագրային փաթեթների տեղադրում (WWW, Mail, PHP, MySQL և այլն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ԾՁԲ-15-11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յաթ-Նովա 40/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60 44444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corpa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4-02T13:00:00Z</dcterms:modified>
  <cp:revision>3</cp:revision>
  <dc:subject/>
  <dc:title>Ð²Úî²ð²ðàôÂÚàôÜ ´²ò  ÀÜÂ²ò²Î²ðàì  ÜàôØ   Î²î²ðºÈàô  Ø²êÆÜ</dc:title>
</cp:coreProperties>
</file>