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Ի ՄԻՋՈՑՈՎ ԳՆՄԱՆ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ԵԽՊ-ՇՀԱՊՁԲ-15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 Գյումրու երեխաների խնամքի և պաշտպանության թիվ 1 գիշերօթիկ հաստատություն  &gt;&gt; ՊՈԱԿ-ը, որը գտնվում է ք. Գյումրի Չարենցի 4 հասցեում, ստորև ներկայացնում է ԳԵԽՊ-ՇՀԱՊՁԲ-15/5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142"/>
        <w:gridCol w:w="411"/>
        <w:gridCol w:w="12"/>
        <w:gridCol w:w="567"/>
        <w:gridCol w:w="247"/>
        <w:gridCol w:w="161"/>
        <w:gridCol w:w="49"/>
        <w:gridCol w:w="419"/>
        <w:gridCol w:w="114"/>
        <w:gridCol w:w="78"/>
        <w:gridCol w:w="170"/>
        <w:gridCol w:w="202"/>
        <w:gridCol w:w="360"/>
        <w:gridCol w:w="131"/>
        <w:gridCol w:w="228"/>
        <w:gridCol w:w="185"/>
        <w:gridCol w:w="266"/>
        <w:gridCol w:w="76"/>
        <w:gridCol w:w="177"/>
        <w:gridCol w:w="204"/>
        <w:gridCol w:w="339"/>
        <w:gridCol w:w="14"/>
        <w:gridCol w:w="522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24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իսասեզոնային վերարկու / տղայի 6-12տ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8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8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ակյալ կիսազեզոնային վերարկու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նդեպոնե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ացու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 %բնակ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3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հեստակ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առաջամասի կենտրոնում պլաստմասե կամ մետաղյա շղթա, գրպաններով: Թևքերը բաղկացած են 2 կտորից` տակի և վրայի մասնիկներ: Թևի վերջնամասում մշակվում է բազկակալ, որը կիսով չափով մշակվում է ռեզինով` էլաստիկ ժապավենով,պիտակավորված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անու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նում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չափսեր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ող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ակերպությ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ամբ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ացույ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նկության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ակյալ կիսազեզոնային վերարկու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նդեպոնե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ացու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 %բնակ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3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հեստակ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առաջամասի կենտրոնում պլաստմասե կամ մետաղյա շղթա, գրպաններով: Թևքերը բաղկացած են 2 կտորից` տակի և վրայի մասնիկներ: Թևի վերջնամասում մշակվում է բազկակալ, որը կիսով չափով մշակվում է ռեզինով` էլաստիկ ժապավենով,պիտակավորված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անու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նում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չափսեր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ող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ակերպությ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ամբ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ացույ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նկության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իսասեզոնային վերարկու / տղայի 12-18տ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ակյալ կիսազեզոնային վերարկու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նդեպոնե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ացու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 %բնակ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3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հեստակ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առաջամասի կենտրոնում պլաստմասե կամ մետաղյա շղթա, գրպաններով: Թևքերը բաղկացած են 2 կտորից` տակի և վրայի մասնիկներ: Թևի վերջնամասում մշակվում է բազկակալ, որը կիսով չափով մշակվում է ռեզինով` էլաստիկ ժապավենով,պիտակավորված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անու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նում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չափսեր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ող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ակերպությ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ամբ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ացույ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նկության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ակյալ կիսազեզոնային վերարկու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նդեպոնե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ացու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 %բնակ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3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հեստակ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առաջամասի կենտրոնում պլաստմասե կամ մետաղյա շղթա, գրպաններով: Թևքերը բաղկացած են 2 կտորից` տակի և վրայի մասնիկներ: Թևի վերջնամասում մշակվում է բազկակալ, որը կիսով չափով մշակվում է ռեզինով` էլաստիկ ժապավենով,պիտակավորված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անու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նում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չափսեր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ող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ակերպությ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ամբ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ացույ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նկության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իսասեզոնային վերարկու / աղջկա 6-12տ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68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68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ակյալ կիսազեզոնային վերարկու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նդեպոնե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ացու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 %բնակ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3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հեստակ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առաջամասի կենտրոնում պլաստմասե կամ մետաղյա շղթա, գրպաններով: Թևքերը բաղկացած են 2 կտորից` տակի և վրայի մասնիկներ: Թևի վերջնամասում մշակվում է բազկակալ, որը կիսով չափով մշակվում է ռեզինով` էլաստիկ ժապավենով,պիտակավորված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անու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նում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չափսեր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ող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ակերպությ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ամբ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ացույ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նկության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ակյալ կիսազեզոնային վերարկու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նդեպոնե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ացու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 %բնակ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3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հեստակ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առաջամասի կենտրոնում պլաստմասե կամ մետաղյա շղթա, գրպաններով: Թևքերը բաղկացած են 2 կտորից` տակի և վրայի մասնիկներ: Թևի վերջնամասում մշակվում է բազկակալ, որը կիսով չափով մշակվում է ռեզինով` էլաստիկ ժապավենով,պիտակավորված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անու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նում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չափսեր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ող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ակերպությ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ամբ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ացույ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նկության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իսասեզոնային վերարկու / աղջկա 12-18տ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ակյալ կիսազեզոնային վերարկու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նդեպոնե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ացու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 %բնակ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3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հեստակ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առաջամասի կենտրոնում պլաստմասե կամ մետաղյա շղթա, գրպաններով: Թևքերը բաղկացած են 2 կտորից` տակի և վրայի մասնիկներ: Թևի վերջնամասում մշակվում է բազկակալ, որը կիսով չափով մշակվում է ռեզինով` էլաստիկ ժապավենով,պիտակավորված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անու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նում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չափսեր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ող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ակերպությ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ամբ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ացույ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նկության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ակյալ կիսազեզոնային վերարկու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նդեպոնե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ացու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 %բնակ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3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հեստակ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առաջամասի կենտրոնում պլաստմասե կամ մետաղյա շղթա, գրպաններով: Թևքերը բաղկացած են 2 կտորից` տակի և վրայի մասնիկներ: Թևի վերջնամասում մշակվում է բազկակալ, որը կիսով չափով մշակվում է ռեզինով` էլաստիկ ժապավենով,պիտակավորված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անու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նում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չափսեր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ող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ակերպությ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ամբ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ացույ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նկության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շիկ / տղայի 6-12տ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ներ աշնանային, կաշվից կամ կաշվին փոխարինող որակյալ նյութից, տեղական կամ արտասահմանյան արտադրության, տղայի, տակացուն ՊՎԽ նյութից,  ըստ ռուսական սանդղակի և մանկական ուղղվածություն ունեցող  եվրոպական արտադրության հաստատված կանոնակարգի: Գույնի, ձևի և չափսերի ընտրությունը պատվիրատուի ցանկությամբ, երաշխիքյին սպասարկման ժամկետը 90 օր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ներ աշնանային, կաշվից կամ կաշվին փոխարինող որակյալ նյութից, տեղական կամ արտասահմանյան արտադրության, տղայի, տակացուն ՊՎԽ նյութից,  ըստ ռուսական սանդղակի և մանկական ուղղվածություն ունեցող  եվրոպական արտադրության հաստատված կանոնակարգի: Գույնի, ձևի և չափսերի ընտրությունը պատվիրատուի ցանկությամբ, երաշխիքյին սպասարկման ժամկետը 90 օր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շիկ/ տղայի 12-18տ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6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6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ներ աշնանային, կաշվից կամ կաշվին փոխարինող որակյալ նյութից, տեղական կամ արտասահմանյան արտադրության, տղայի, տակացուն ՊՎԽ նյութից,  ըստ ռուսական սանդղակի և մանկական ուղղվածություն ունեցող  եվրոպական արտադրության հաստատված կանոնակարգի: Գույնի, ձևի և չափսերի ընտրությունը պատվիրատուի ցանկությամբ, երաշխիքյին սպասարկման ժամկետը 90 օր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ներ աշնանային, կաշվից կամ կաշվին փոխարինող որակյալ նյութից, տեղական կամ արտասահմանյան արտադրության, տղայի, տակացուն ՊՎԽ նյութից,  ըստ ռուսական սանդղակի և մանկական ուղղվածություն ունեցող  եվրոպական արտադրության հաստատված կանոնակարգի: Գույնի, ձևի և չափսերի ընտրությունը պատվիրատուի ցանկությամբ, երաշխիքյին սպասարկման ժամկետը 90 օր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շիկ/ աղջկա 6-12տ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շիկներ աշնանային, կաշվից կամ կաշվին փոխարինող որակյալ նյութից, տեղական կամ արտասահմանյան արտադրության,աղջկա, տակացուն ՊՎԽ նյութից, ըստ ռուսական սանդղակի և մանկական ուղղվածություն ունեցող  եվրոպական արտադրության հաստատված կանոնակարգի: Գույնի, ձևի և չափսերի ընտրությունը պատվիրատուի ցանկությամբ, երաշխիքյին սպասարկման ժամկետը 90 օր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շիկներ աշնանային, կաշվից կամ կաշվին փոխարինող որակյալ նյութից, տեղական կամ արտասահմանյան արտադրության,աղջկա, տակացուն ՊՎԽ նյութից, ըստ ռուսական սանդղակի և մանկական ուղղվածություն ունեցող  եվրոպական արտադրության հաստատված կանոնակարգի: Գույնի, ձևի և չափսերի ընտրությունը պատվիրատուի ցանկությամբ, երաշխիքյին սպասարկման ժամկետը 90 օր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շիկ/ աղջկա 12-18տ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2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2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շիկներ աշնանային, կաշվից կամ կաշվին փոխարինող որակյալ նյութից, տեղական կամ արտասահմանյան արտադրության,աղջկա, տակացուն ՊՎԽ նյութից, ըստ ռուսական սանդղակի և մանկական ուղղվածություն ունեցող  եվրոպական արտադրության հաստատված կանոնակարգի: Գույնի, ձևի և չափսերի ընտրությունը պատվիրատուի ցանկությամբ, երաշխիքյին սպասարկման ժամկետը 90 օր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շիկներ աշնանային, կաշվից կամ կաշվին փոխարինող որակյալ նյութից, տեղական կամ արտասահմանյան արտադրության,աղջկա, տակացուն ՊՎԽ նյութից, ըստ ռուսական սանդղակի և մանկական ուղղվածություն ունեցող  եվրոպական արտադրության հաստատված կանոնակարգի: Գույնի, ձևի և չափսերի ընտրությունը պատվիրատուի ցանկությամբ, երաշխիքյին սպասարկման ժամկետը 90 օր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ղաթափ/ տղայի 6-12տ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թափ ամառային    տակացուն և երեսացուն միաձուլված տեղական կամ արտասահմանայան   արտադրության : Տակացուն ռետինե, երեսացուն  քաթանից: Ըստ մանկական ուղղվածություն ունեցող եվրոպական արտադրության հաստատված կանոնակարգի , գույնի , ձևի և չափսերի  ընտրությունը պատվիրատուի  ցանկությամբ, երաշխիքային սպասարկման ժամկետը 60 օ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թափ ամառային    տակացուն և երեսացուն միաձուլված տեղական կամ արտասահմանայան   արտադրության : Տակացուն ռետինե, երեսացուն  քաթանից: Ըստ մանկական ուղղվածություն ունեցող եվրոպական արտադրության հաստատված կանոնակարգի , գույնի , ձևի և չափսերի  ընտրությունը պատվիրատուի  ցանկությամբ, երաշխիքային սպասարկման ժամկետը 60 օ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ղաթափ/ տղայի12-18տ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2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թափ ամառային    տակացուն և երեսացուն միաձուլված տեղական կամ արտասահմանայան   արտադրության : Տակացուն ռետինե, երեսացուն  քաթանից: Ըստ մանկական ուղղվածություն ունեցող եվրոպական արտադրության հաստատված կանոնակարգի , գույնի , ձևի և չափսերի  ընտրությունը պատվիրատուի  ցանկությամբ, երաշխիքային սպասարկման ժամկետը 60 օ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թափ ամառային    տակացուն և երեսացուն միաձուլված տեղական կամ արտասահմանայան   արտադրության : Տակացուն ռետինե, երեսացուն  քաթանից: Ըստ մանկական ուղղվածություն ունեցող եվրոպական արտադրության հաստատված կանոնակարգի , գույնի , ձևի և չափսերի  ընտրությունը պատվիրատուի  ցանկությամբ, երաշխիքային սպասարկման ժամկետը 60 օ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ղաթափ/ աղջկա 6-12տ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թափ ամառային    տակացուն և երեսացուն միաձուլված տեղական կամ արտասահմանայան   արտադրության : Տակացուն ռետինե, երեսացուն  քաթանից: Ըստ մանկական ուղղվածություն ունեցող եվրոպական արտադրության հաստատված կանոնակարգի , գույնի , ձևի և չափսերի  ընտրությունը պատվիրատուի  ցանկությամբ, երաշխիքային սպասարկման ժամկետը 60 օ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թափ ամառային    տակացուն և երեսացուն միաձուլված տեղական կամ արտասահմանայան   արտադրության : Տակացուն ռետինե, երեսացուն  քաթանից: Ըստ մանկական ուղղվածություն ունեցող եվրոպական արտադրության հաստատված կանոնակարգի , գույնի , ձևի և չափսերի  ընտրությունը պատվիրատուի  ցանկությամբ, երաշխիքային սպասարկման ժամկետը 60 օ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ղաթափ/ աղջկա 12-18տ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4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թափ ամառային    տակացուն և երեսացուն միաձուլված տեղական կամ արտասահմանայան   արտադրության : Տակացուն ռետինե, երեսացուն  քաթանից: Ըստ մանկական ուղղվածություն ունեցող եվրոպական արտադրության հաստատված կանոնակարգի , գույնի , ձևի և չափսերի  ընտրությունը պատվիրատուի  ցանկությամբ, երաշխիքային սպասարկման ժամկետը 60 օ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թափ ամառային    տակացուն և երեսացուն միաձուլված տեղական կամ արտասահմանայան   արտադրության : Տակացուն ռետինե, երեսացուն  քաթանից: Ըստ մանկական ուղղվածություն ունեցող եվրոպական արտադրության հաստատված կանոնակարգի , գույնի , ձևի և չափսերի  ընտրությունը պատվիրատուի  ցանկությամբ, երաշխիքային սպասարկման ժամկետը 60 օ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քին սպիտակեղեն/ տղայի 6-12տ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տարբեր գույների, լավ որակի, 6-12 տարեկան տղայի և աղջկա: Գույնի, ձևի,  չափի  ընտրությունը  ըստ պատվիրատուի հայտ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տարբեր գույների, լավ որակի, 6-12 տարեկան տղայի և աղջկա: Գույնի, ձևի,  չափի  ընտրությունը  ըստ պատվիրատուի հայտի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քին սպիտակեղեն / տղայի 12-18տ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տարբեր գույների, լավ որակի, 12-18 տարեկան տղայի և աղջկա: Գույնի, ձևի,  չափի  ընտրությունը  ըստ պատվիրատուի հայտ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տարբեր գույների, լավ որակի, 12-18 տարեկան տղայի և աղջկա: Գույնի, ձևի,  չափի  ընտրությունը  ըստ պատվիրատուի հայտի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քին սպիտակեղեն/ աղջկա 6-12տ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տարբեր գույների, լավ որակի, 6-12 տարեկան տղայի և աղջկա: Գույնի, ձևի,  չափի  ընտրությունը  ըստ պատվիրատուի հայտ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տարբեր գույների, լավ որակի, 6-12 տարեկան տղայի և աղջկա: Գույնի, ձևի,  չափի  ընտրությունը  ըստ պատվիրատուի հայտի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քին սպիտակեղեն/ աղջկա 12-18տ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տարբեր գույների, լավ որակի, 12-18 տարեկան տղայի և աղջկա: Գույնի, ձևի,  չափի  ընտրությունը  ըստ պատվիրատուի հայտ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տարբեր գույների, լավ որակի, 12-18 տարեկան տղայի և աղջկա: Գույնի, ձևի,  չափի  ընտրությունը  ըստ պատվիրատուի հայտի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որտային հագուստ / տղայի 6-12տ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հագուստ  կիսասինթեթիկ գործվածքից, բամբակյա միջուկով, , գործվածքի խտությունը 800 գր  , ըստ հաստատված մանկական կանոնակարգի , հակաալերգիկ, փաթեթավորված 1 հատ , համապատասխան պիտակավորմամբ,Գույնի, ձևի,  չափի  ընտրությունը  ըստ պատվիրատուի  ցանկության` համապատասխան պիտակավորմամբ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հագուստ  կիսասինթեթիկ գործվածքից, բամբակյա միջուկով, , գործվածքի խտությունը 800 գր  , ըստ հաստատված մանկական կանոնակարգի , հակաալերգիկ, փաթեթավորված 1 հատ , համապատասխան պիտակավորմամբ,Գույնի, ձևի,  չափի  ընտրությունը  ըստ պատվիրատուի  ցանկության` համապատասխան պիտակավորմամբ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որտային հագուստ / տղայի 12-18տ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1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1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հագուստ  կիսասինթեթիկ գործվածքից, բամբակյա միջուկով, , գործվածքի խտությունը 800 գր  , ըստ հաստատված մանկական կանոնակարգի , հակաալերգիկ, փաթեթավորված 1 հատ , համապատասխան պիտակավորմամբ,Գույնի, ձևի,  չափի  ընտրությունը  ըստ պատվիրատուի  ցանկության` համապատասխան պիտակավորմամբ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հագուստ  կիսասինթեթիկ գործվածքից, բամբակյա միջուկով, , գործվածքի խտությունը 800 գր  , ըստ հաստատված մանկական կանոնակարգի , հակաալերգիկ, փաթեթավորված 1 հատ , համապատասխան պիտակավորմամբ,Գույնի, ձևի,  չափի  ընտրությունը  ըստ պատվիրատուի  ցանկության` համապատասխան պիտակավորմամբ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որտային հագուստ / աղջկա 6-12տ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հագուստ  կիսասինթեթիկ գործվածքից, բամբակյա միջուկով, , գործվածքի խտությունը 800 գր  , ըստ հաստատված մանկական կանոնակարգի , հակաալերգիկ, փաթեթավորված 1 հատ , համապատասխան պիտակավորմամբ,Գույնի, ձևի,  չափի  ընտրությունը  ըստ պատվիրատուի  ցանկության` համապատասխան պիտակավորմամբ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հագուստ  կիսասինթեթիկ գործվածքից, բամբակյա միջուկով, , գործվածքի խտությունը 800 գր  , ըստ հաստատված մանկական կանոնակարգի , հակաալերգիկ, փաթեթավորված 1 հատ , համապատասխան պիտակավորմամբ,Գույնի, ձևի,  չափի  ընտրությունը  ըստ պատվիրատուի  ցանկության` համապատասխան պիտակավորմամբ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որտային հագուստ / աղջկա 12-18տ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7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7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հագուստ  կիսասինթեթիկ գործվածքից, բամբակյա միջուկով, , գործվածքի խտությունը 800 գր  , ըստ հաստատված մանկական կանոնակարգի , հակաալերգիկ, փաթեթավորված 1 հատ , համապատասխան պիտակավորմամբ,Գույնի, ձևի,  չափի  ընտրությունը  ըստ պատվիրատուի  ցանկության` համապատասխան պիտակավորմամբ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հագուստ  կիսասինթեթիկ գործվածքից, բամբակյա միջուկով, , գործվածքի խտությունը 800 գր  , ըստ հաստատված մանկական կանոնակարգի , հակաալերգիկ, փաթեթավորված 1 հատ , համապատասխան պիտակավորմամբ,Գույնի, ձևի,  չափի  ընտրությունը  ըստ պատվիրատուի  ցանկության` համապատասխան պիտակավորմամբ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լպա / տղայի 6-12տ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 բամբակյա, 6-12 տարեկանի,ըստ հաստատված  կանոնակարգի , հակաալերգիկ, փաթեթավորված 1 հատ , համապատասխան պիտակավորմամբ,Գույնի, ձևի,  չափի  ընտրությունը  ըստ պատվիրատուի  հայտ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 բամբակյա, 6-12 տարեկանի,ըստ հաստատված  կանոնակարգի , հակաալերգիկ, փաթեթավորված 1 հատ , համապատասխան պիտակավորմամբ,Գույնի, ձևի,  չափի  ընտրությունը  ըստ պատվիրատուի  հայտի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լպա /տղայի 12-18տ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 բամբակյա, 7-18 տարեկանի,ըստ հաստատված  կանոնակարգի , հակաալերգիկ, փաթեթավորված 1 հատ , համապատասխան պիտակավորմամբ,Գույնի, ձևի,  չափի  ընտրությունը  ըստ պատվիրատուի  հայտ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 բամբակյա, 7-18 տարեկանի,ըստ հաստատված  կանոնակարգի , հակաալերգիկ, փաթեթավորված 1 հատ , համապատասխան պիտակավորմամբ,Գույնի, ձևի,  չափի  ընտրությունը  ըստ պատվիրատուի  հայտի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լպա / աղջկա 6-12տ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 բամբակյա, 6-12 տարեկանի,ըստ հաստատված  կանոնակարգի , հակաալերգիկ, փաթեթավորված 1 հատ , համապատասխան պիտակավորմամբ,Գույնի, ձևի,  չափի  ընտրությունը  ըստ պատվիրատուի  հայտ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 բամբակյա, 6-12 տարեկանի,ըստ հաստատված  կանոնակարգի , հակաալերգիկ, փաթեթավորված 1 հատ , համապատասխան պիտակավորմամբ,Գույնի, ձևի,  չափի  ընտրությունը  ըստ պատվիրատուի  հայտի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լպա / աղջկա 12-18տ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 բամբակյա, 7-18 տարեկանի,ըստ հաստատված  կանոնակարգի , հակաալերգիկ, փաթեթավորված 1 հատ , համապատասխան պիտակավորմամբ,Գույնի, ձևի,  չափի  ընտրությունը  ըստ պատվիրատուի  հայտ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 բամբակյա, 7-18 տարեկանի,ըստ հաստատված  կանոնակարգի , հակաալերգիկ, փաթեթավորված 1 հատ , համապատասխան պիտակավորմամբ,Գույնի, ձևի,  չափի  ընտրությունը  ըստ պատվիրատուի  հայտի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Թաշկին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100% բամբակյա, 1 մք մակերեսային խտությունը 240 գրամ:Գույնի և ձևի  նախընտրությունը  պատվիրատուի կողմից: Չափսերը 35սմx35սմ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100% բամբակյա, 1 մք մակերեսային խտությունը 240 գրամ:Գույնի և ձևի  նախընտրությունը  պատվիրատուի կողմից: Չափսերը 35սմx35ս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6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8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8666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8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7 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7 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916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9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11 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11 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4 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4 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6416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64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72 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72 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3333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3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8 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8 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60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7 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7 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60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7 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7 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20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8 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8 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6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6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766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7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 5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 5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 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 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366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3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4 7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4 7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280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2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5 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5 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804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80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6 0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6 0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4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968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96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9 3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9 3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1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788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78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 7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 7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4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45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100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2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2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48333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48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9 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9 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60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1 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1 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38333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38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7 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7 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 9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 9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78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7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 1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 1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76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7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 35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 35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66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6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 3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 3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9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4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4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9,6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9,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0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24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24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478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478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344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344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66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66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8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8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8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8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6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6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1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1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7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7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36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36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48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48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16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16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56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56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6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88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6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36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2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2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36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36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12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12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92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92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8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kostandyanarman1984@mail.ru</w:t>
              </w:r>
            </w:hyperlink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kostandyanarman1984@mail.ru</w:t>
              </w:r>
            </w:hyperlink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kostandyanarman1984@mail.ru</w:t>
              </w:r>
            </w:hyperlink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kostandyanarman1984@mail.ru</w:t>
              </w:r>
            </w:hyperlink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kostandyanarman1984@mail.ru</w:t>
              </w:r>
            </w:hyperlink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kostandyanarman1984@mail.ru</w:t>
              </w:r>
            </w:hyperlink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kostandyanarman1984@mail.ru</w:t>
              </w:r>
            </w:hyperlink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kostandyanarman1984@mail.ru</w:t>
              </w:r>
            </w:hyperlink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Մալաթիա-Սեբաստիա 0064, Բաբաջանյան 67/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es-ES"/>
              </w:rPr>
              <w:t>hrayr.baldr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յչ-Էս-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08-07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252978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Մալաթիա-Սեբաստիա 0064, Բաբաջանյան 67/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es-ES"/>
              </w:rPr>
              <w:t>hrayr.baldr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յչ-Էս-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08-07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252978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Մալաթիա-Սեբաստիա 0064, Բաբաջանյան 67/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es-ES"/>
              </w:rPr>
              <w:t>hrayr.baldr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յչ-Էս-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08-07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252978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Մալաթիա-Սեբաստիա 0064, Բաբաջանյան 67/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es-ES"/>
              </w:rPr>
              <w:t>hrayr.baldr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յչ-Էս-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08-07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252978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kostandyanarman1984@mail.ru</w:t>
              </w:r>
            </w:hyperlink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kostandyanarman1984@mail.ru</w:t>
              </w:r>
            </w:hyperlink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kostandyanarman1984@mail.ru</w:t>
              </w:r>
            </w:hyperlink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Մալաթիա-Սեբաստիա 0064, Բաբաջանյան 67/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es-ES"/>
              </w:rPr>
              <w:t>hrayr.baldr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յչ-Էս-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08-07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252978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Մալաթիա-Սեբաստիա 0064, Բաբաջանյան 67/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es-ES"/>
              </w:rPr>
              <w:t>hrayr.baldr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յչ-Էս-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08-07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252978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Մալաթիա-Սեբաստիա 0064, Բաբաջանյան 67/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es-ES"/>
              </w:rPr>
              <w:t>hrayr.baldr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յչ-Էս-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08-07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252978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Մալաթիա-Սեբաստիա 0064, Բաբաջանյան 67/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es-ES"/>
              </w:rPr>
              <w:t>hrayr.baldr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յչ-Էս-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08-07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252978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Հրայր Բալդր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Մալաթիա-Սեբաստիա 0064, Բաբաջանյան 67/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es-ES"/>
              </w:rPr>
              <w:t>hrayr.baldr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յչ-Էս-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08-07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252978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ջակ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Ո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11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hyperlink r:id="rId1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1-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10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@shh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հասցեին, ուղարկվել է հրավե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Երան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6 096-2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sheroti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 &lt;&lt; Գյումրու երեխների խնամքի և պաշտպանության թիվ 1 գիշերօթիկ հաստատություն&gt;&gt;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andyanarman1984@mail.ru" TargetMode="External"/><Relationship Id="rId3" Type="http://schemas.openxmlformats.org/officeDocument/2006/relationships/hyperlink" Target="mailto:kostandyanarman1984@mail.ru" TargetMode="External"/><Relationship Id="rId4" Type="http://schemas.openxmlformats.org/officeDocument/2006/relationships/hyperlink" Target="mailto:kostandyanarman1984@mail.ru" TargetMode="External"/><Relationship Id="rId5" Type="http://schemas.openxmlformats.org/officeDocument/2006/relationships/hyperlink" Target="mailto:kostandyanarman1984@mail.ru" TargetMode="External"/><Relationship Id="rId6" Type="http://schemas.openxmlformats.org/officeDocument/2006/relationships/hyperlink" Target="mailto:kostandyanarman1984@mail.ru" TargetMode="External"/><Relationship Id="rId7" Type="http://schemas.openxmlformats.org/officeDocument/2006/relationships/hyperlink" Target="mailto:kostandyanarman1984@mail.ru" TargetMode="External"/><Relationship Id="rId8" Type="http://schemas.openxmlformats.org/officeDocument/2006/relationships/hyperlink" Target="mailto:kostandyanarman1984@mail.ru" TargetMode="External"/><Relationship Id="rId9" Type="http://schemas.openxmlformats.org/officeDocument/2006/relationships/hyperlink" Target="mailto:kostandyanarman1984@mail.ru" TargetMode="External"/><Relationship Id="rId10" Type="http://schemas.openxmlformats.org/officeDocument/2006/relationships/hyperlink" Target="mailto:kostandyanarman1984@mail.ru" TargetMode="External"/><Relationship Id="rId11" Type="http://schemas.openxmlformats.org/officeDocument/2006/relationships/hyperlink" Target="mailto:kostandyanarman1984@mail.ru" TargetMode="External"/><Relationship Id="rId12" Type="http://schemas.openxmlformats.org/officeDocument/2006/relationships/hyperlink" Target="mailto:kostandyanarman1984@mail.ru" TargetMode="External"/><Relationship Id="rId13" Type="http://schemas.openxmlformats.org/officeDocument/2006/relationships/hyperlink" Target="mailto:apranq-11-10@shh.gnumner.am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Valid_All</cp:lastModifiedBy>
  <cp:lastPrinted>2014-07-15T11:29:00Z</cp:lastPrinted>
  <dcterms:modified xsi:type="dcterms:W3CDTF">2015-04-02T11:06:00Z</dcterms:modified>
  <cp:revision>79</cp:revision>
  <dc:subject/>
  <dc:title> </dc:title>
</cp:coreProperties>
</file>