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ու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ՀՀ ԿԱ Ո-ԲԸԾՁԲ-2015/Է/ՃՈ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ավտոմեքենաների վթարային տարահանման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9.03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ՀՀ ԿԱ Ո-ԲԸԾՁԲ-2015/Է/Ճ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6:00Z</dcterms:created>
  <dc:creator>User</dc:creator>
  <dc:description/>
  <cp:keywords/>
  <dc:language>en-US</dc:language>
  <cp:lastModifiedBy>Ashx7</cp:lastModifiedBy>
  <cp:lastPrinted>2015-01-12T14:29:00Z</cp:lastPrinted>
  <dcterms:modified xsi:type="dcterms:W3CDTF">2015-04-02T13:44:00Z</dcterms:modified>
  <cp:revision>6</cp:revision>
  <dc:subject/>
  <dc:title/>
</cp:coreProperties>
</file>