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i/>
          <w:lang w:val="af-ZA"/>
        </w:rPr>
        <w:t>ՇՐՋԱՆԱԿ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ՄԱՁԱՅՆԱԳՐԵՐՈՎ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ՊԱՅՄԱՆԱԳՐ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ՇՐՋԱՆԱԿ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ՄԱՁԱՅՆԱԳՐԵՐՈ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ՆՈՒՄՆԵ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ԱՏԱՐ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ԸՆԹԱՑԱԿԱՐԳԻ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</w:rPr>
        <w:t>ԾԱԾԿԱԳԻՐԸ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i/>
          <w:lang w:val="af-ZA"/>
        </w:rPr>
        <w:t>ՀՀ ԱՆ</w:t>
      </w:r>
      <w:r>
        <w:rPr>
          <w:rFonts w:cs="GHEA Grapalat" w:ascii="GHEA Grapalat" w:hAnsi="GHEA Grapalat"/>
          <w:i/>
          <w:lang w:val="hy-AM"/>
        </w:rPr>
        <w:t xml:space="preserve"> ԱԾԻԳ</w:t>
      </w:r>
      <w:r>
        <w:rPr>
          <w:rFonts w:cs="GHEA Grapalat" w:ascii="GHEA Grapalat" w:hAnsi="GHEA Grapalat"/>
          <w:i/>
          <w:lang w:val="af-ZA"/>
        </w:rPr>
        <w:t xml:space="preserve"> ՊՀՀՏ ՇՀ</w:t>
      </w:r>
      <w:r>
        <w:rPr>
          <w:rFonts w:cs="GHEA Grapalat" w:ascii="GHEA Grapalat" w:hAnsi="GHEA Grapalat"/>
          <w:i/>
          <w:lang w:val="hy-AM"/>
        </w:rPr>
        <w:t>ԱՊ</w:t>
      </w:r>
      <w:r>
        <w:rPr>
          <w:rFonts w:cs="GHEA Grapalat" w:ascii="GHEA Grapalat" w:hAnsi="GHEA Grapalat"/>
          <w:i/>
          <w:lang w:val="af-ZA"/>
        </w:rPr>
        <w:t>ՁԲ-11/16-2015/4</w:t>
      </w:r>
      <w:r>
        <w:rPr>
          <w:rFonts w:cs="GHEA Grapalat" w:ascii="GHEA Grapalat" w:hAnsi="GHEA Grapalat"/>
          <w:i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/>
      </w:pPr>
      <w:r>
        <w:rPr>
          <w:rFonts w:cs="GHEA Grapalat" w:ascii="GHEA Grapalat" w:hAnsi="GHEA Grapalat"/>
          <w:i/>
          <w:lang w:val="hy-AM"/>
        </w:rPr>
        <w:t>Պատվիրատուն`  ՀՀ ԱՆ «ԱԾԻԳ» ՊՀ, որը գտնվում է ք. Երևան, Կոմիտաս 49/4 հասցեում, ստորև ներկայացնում է «ՀՀ ԱՆ ԱԾԻԳ ՊՀՀՏ ՇՀԱՊՁԲ-11/16-2015/4»  ծածկագրով հայտարարված շրջանակային համաձայնագրերով գնումներ կատարելու ընթացակարգի</w:t>
      </w:r>
      <w:r>
        <w:rPr/>
        <w:t xml:space="preserve"> արդյունքում կնքված պայմանագրի մասին տեղեկությունը:</w:t>
      </w:r>
    </w:p>
    <w:tbl>
      <w:tblPr>
        <w:tblW w:w="1353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42"/>
        <w:gridCol w:w="107"/>
        <w:gridCol w:w="68"/>
        <w:gridCol w:w="144"/>
        <w:gridCol w:w="148"/>
        <w:gridCol w:w="714"/>
        <w:gridCol w:w="6"/>
        <w:gridCol w:w="186"/>
        <w:gridCol w:w="634"/>
        <w:gridCol w:w="161"/>
        <w:gridCol w:w="49"/>
        <w:gridCol w:w="50"/>
        <w:gridCol w:w="369"/>
        <w:gridCol w:w="192"/>
        <w:gridCol w:w="69"/>
        <w:gridCol w:w="101"/>
        <w:gridCol w:w="439"/>
        <w:gridCol w:w="254"/>
        <w:gridCol w:w="376"/>
        <w:gridCol w:w="379"/>
        <w:gridCol w:w="71"/>
        <w:gridCol w:w="106"/>
        <w:gridCol w:w="204"/>
        <w:gridCol w:w="187"/>
        <w:gridCol w:w="152"/>
        <w:gridCol w:w="265"/>
        <w:gridCol w:w="166"/>
        <w:gridCol w:w="105"/>
        <w:gridCol w:w="198"/>
        <w:gridCol w:w="39"/>
        <w:gridCol w:w="311"/>
        <w:gridCol w:w="157"/>
        <w:gridCol w:w="270"/>
        <w:gridCol w:w="318"/>
        <w:gridCol w:w="35"/>
        <w:gridCol w:w="187"/>
        <w:gridCol w:w="23"/>
        <w:gridCol w:w="607"/>
        <w:gridCol w:w="180"/>
        <w:gridCol w:w="1013"/>
        <w:gridCol w:w="16"/>
        <w:gridCol w:w="2250"/>
      </w:tblGrid>
      <w:tr>
        <w:trPr>
          <w:trHeight w:val="146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առարկայի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6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նվանումը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i/>
                <w:sz w:val="20"/>
                <w:szCs w:val="20"/>
              </w:rPr>
              <w:footnoteReference w:id="2"/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3"/>
            </w:r>
          </w:p>
        </w:tc>
        <w:tc>
          <w:tcPr>
            <w:tcW w:w="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16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4"/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hy-AM"/>
              </w:rPr>
              <w:t>Պոլիպրոպիլինեմիկրո ցենտրիֆուգային փորձանոթ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0,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6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Էպպենդորֆ փորձանոթներ 1,5մլ տարողությամբ, թափանցիկ, չափագրված, ստերիլ: /RNase-, Dnase free/, (ISO կամ CE mark առկայություն) (MICROTEST TUBES (Eppendorf), 1,5 ml natural, graduated, with cap, DNase, RNase  free, PP, sterile): 500 հատ/տուփ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Էպպենդորֆ փորձանոթներ 1,5մլ տարողությամբ, թափանցիկ, չափագրված, ստերիլ: /RNase-, Dnase free/, (ISO կամ CE mark առկայություն) (MICROTEST TUBES (Eppendorf), 1,5 ml natural, graduated, with cap, DNase, RNase  free, PP, sterile): 500 հատ/տուփ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hy-AM"/>
              </w:rPr>
              <w:t>ՊՇՌ-ի պոլիպրոպիլինե փորձանոթ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0,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4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Էպպենդորֆ փորձանոթներ 0,2մլ տարողությամբ ՊՇՌ-ի համար նախատեսված, թափանցիկ, ստերիլ: /RNase-, Dnase free/, (ISO կամ CE mark առկայություն) (MICROTEST TUBES (Eppendorf), 0,2 ml natural, with cap, DNase, RNase  free, PP, sterile): 500 հատ/տուփ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Էպպենդորֆ փորձանոթներ 0,2մլ տարողությամբ ՊՇՌ-ի համար նախատեսված, թափանցիկ, ստերիլ: /RNase-, Dnase free/, (ISO կամ CE mark առկայություն) (MICROTEST TUBES (Eppendorf), 0,2 ml natural, with cap, DNase, RNase  free, PP, sterile): 500 հատ/տուփ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hy-AM"/>
              </w:rPr>
              <w:t>96 տեղանոց պլանշետներ` Light Cycler 480-ի համա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02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,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6 պեղանոց պլանշետներ, նաշատեսված LightCycler 480-ի համար: Մատակարարման պահից առնվազն 75% պիտանելիության ժամկետ:  ISO կամ CE mark առկայությու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96 պեղանոց պլանշետներ, նաշատեսված LightCycler 480-ի համար: Մատակարարման պահից առնվազն 75% պիտանելիության ժամկետ:  ISO կամ CE mark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hy-AM"/>
              </w:rPr>
              <w:t>Բժշկական ձեռնոց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0,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4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Լատեքսային փեռնոցներ, փոշուց ազատ AQL 1.5, չափսը մեծ,միջին 100հատ/տուփում: (Bodyguards natural, latex, powder free disposable gloves, AQL 1.5, size Large,medium box of 100pcs): ISO կամ CE mark առկայություն: Մատակարարման պահից առնվազն 75% պիտանելիության ժամկետ: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Լատեքսային փեռնոցներ, փոշուց ազատ AQL 1.5, չափսը մեծ,միջին 100հատ/տուփում: (Bodyguards natural, latex, powder free disposable gloves, AQL 1.5, size Large,medium box of 100pcs): ISO կամ CE mark առկայություն: Մատակարարման պահից առնվազն 75% պիտանելիության ժամկետ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Խումբ</w:t>
            </w:r>
          </w:p>
        </w:tc>
        <w:tc>
          <w:tcPr>
            <w:tcW w:w="2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րտաբյուջե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7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6</w:t>
            </w:r>
          </w:p>
        </w:tc>
        <w:tc>
          <w:tcPr>
            <w:tcW w:w="2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+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1/02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Հ/Հ</w:t>
            </w:r>
          </w:p>
        </w:tc>
        <w:tc>
          <w:tcPr>
            <w:tcW w:w="22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76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6"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ԱՀ</w:t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8"/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9"/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դհանուր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Ֆարմեգու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7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7,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7,400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27,4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րգ-Ֆարմացի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62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6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62,000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62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1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0,000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0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Ֆարմեգու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60,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60,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60,100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60,1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րգ-Ֆարմացի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6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6,000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306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2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ելտ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5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50,000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50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բաժին 4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3,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3,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3,920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83,92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9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59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նային առաջարկ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8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i/>
                <w:sz w:val="20"/>
                <w:szCs w:val="20"/>
              </w:rPr>
              <w:t>։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6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7/03/2015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2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07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3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7/03/2015թ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90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րի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ինը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Հ դրամ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</w:rPr>
              <w:footnoteReference w:id="10"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Մարգ-Ֆարմացիա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ԱՊՁԲ-11/16-2015/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7/03/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11/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62,00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62,0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Ֆարմեգուս ՍՊԸ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ԱՊՁԲ-11/16-2015/4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/03/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11/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60,10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260,10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Լևոն և Լամարա ՍՊԸ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ՀՀՏ-ՇՀԱՊՁԲ-11/16-2015/4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7/03/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5/11/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83,92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83,92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i/>
                <w:sz w:val="20"/>
                <w:szCs w:val="20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րգ-Ֆարմացիա</w:t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, Դրոյի 15-51, (010)24-64-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marg_pharmacia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170020856520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0842845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արմեգուս ՍՊԸ</w:t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ևան, Մամիկոնյանց 3, բն. 41 (060)65-15-9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farmegus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0504222491010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00108127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ա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, 21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., 54, 010-365-3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cs="GHEA Grapalat" w:ascii="GHEA Grapalat" w:hAnsi="GHEA Grapalat"/>
                <w:i/>
                <w:lang w:val="es-ES"/>
              </w:rPr>
              <w:t>ll@mosinyan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253040002870001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00021334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Ծանոթություն` 3-րդ չափաբաժնի համար գնային առաջարկ չի ներկայացվել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Էլ. փոստի հասցեն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Լուսինե Թո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(010)29-75-36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procurement@healthpiu.am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` ՀՀ Առողջապահության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24.03.2015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LKhachatryan</cp:lastModifiedBy>
  <cp:lastPrinted>2014-07-15T11:29:00Z</cp:lastPrinted>
  <dcterms:modified xsi:type="dcterms:W3CDTF">2015-04-02T05:13:00Z</dcterms:modified>
  <cp:revision>23</cp:revision>
  <dc:subject/>
  <dc:title> </dc:title>
</cp:coreProperties>
</file>