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ՁԱՅՆԱԳՐ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ՆՈՒՄՆ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ԾԱԾԿԱԳԻՐԸ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 ԱՆ</w:t>
      </w:r>
      <w:r>
        <w:rPr>
          <w:rFonts w:cs="GHEA Grapalat" w:ascii="GHEA Grapalat" w:hAnsi="GHEA Grapalat"/>
          <w:b/>
          <w:i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lang w:val="af-ZA"/>
        </w:rPr>
        <w:t xml:space="preserve"> ՊՀՀՏ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 xml:space="preserve"> 11/15-2015/3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>Պատվիրատուն`  ՀՀ ԱՆ «ԱԾԻԳ» ՊՀ, որը գտնվում է ք. Երևան, Կոմիտաս 49/4 հասցեում, ստորև ներկայացնում է «ՀՀ ԱՆ ԱԾԻԳ ՊՀՀՏ ՇՀԱՊՁԲ-11/15-2015/3»  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134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"/>
        <w:gridCol w:w="485"/>
        <w:gridCol w:w="322"/>
        <w:gridCol w:w="609"/>
        <w:gridCol w:w="108"/>
        <w:gridCol w:w="67"/>
        <w:gridCol w:w="144"/>
        <w:gridCol w:w="870"/>
        <w:gridCol w:w="179"/>
        <w:gridCol w:w="191"/>
        <w:gridCol w:w="440"/>
        <w:gridCol w:w="270"/>
        <w:gridCol w:w="85"/>
        <w:gridCol w:w="49"/>
        <w:gridCol w:w="408"/>
        <w:gridCol w:w="11"/>
        <w:gridCol w:w="104"/>
        <w:gridCol w:w="170"/>
        <w:gridCol w:w="165"/>
        <w:gridCol w:w="528"/>
        <w:gridCol w:w="282"/>
        <w:gridCol w:w="270"/>
        <w:gridCol w:w="270"/>
        <w:gridCol w:w="23"/>
        <w:gridCol w:w="381"/>
        <w:gridCol w:w="187"/>
        <w:gridCol w:w="129"/>
        <w:gridCol w:w="112"/>
        <w:gridCol w:w="66"/>
        <w:gridCol w:w="92"/>
        <w:gridCol w:w="575"/>
        <w:gridCol w:w="39"/>
        <w:gridCol w:w="196"/>
        <w:gridCol w:w="115"/>
        <w:gridCol w:w="605"/>
        <w:gridCol w:w="140"/>
        <w:gridCol w:w="40"/>
        <w:gridCol w:w="90"/>
        <w:gridCol w:w="362"/>
        <w:gridCol w:w="360"/>
        <w:gridCol w:w="810"/>
        <w:gridCol w:w="2250"/>
      </w:tblGrid>
      <w:tr>
        <w:trPr>
          <w:trHeight w:val="14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վանումը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20"/>
                <w:szCs w:val="20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3"/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/ՀՀ դրամ/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իթ-ըմպանից  նմուշառման զոնդ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,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,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Ստերիլ, անհատական փաթեթավորված, միանվագ օգտագործման,սինթետիկ (նեյլոն կամ կապրոն կամ դակրոն) գլխիկներով քիթ-ըմպանից նմուշառման զոնդեր(ISO կամ CE mark առկայություն): Մատակարարման պահից առնվազն 75% պիտանելիության ժամկետ: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Ստերիլ, անհատական փաթեթավորված, միանվագ օգտագործման,սինթետիկ (նեյլոն կամ կապրոն կամ դակրոն) գլխիկներով քիթ-ըմպանից նմուշառման զոնդեր(ISO կամ CE mark առկայություն): Մատակարարման պահից առնվազն 75% պիտանելիության ժամկետ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ՊՇՌ խառնուրդների պատրաստման հավաքածու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00,0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00,0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5X RT-PCR Enzyme Mix որը ընդգրկված է հավաքածուի մեջ պարունակում է բարձր էֆեկտիվության  ArrayScript ™ հակադարձ տրանսկրիպտազա , մուտանտ MMLV RT որ շնորհիվ արտադրում է բարձր քանակության կոմպլեմենտար ԴՆԹ cDNA, և AmpliTaq Gold® պոլիմերազա, որի շնորհիվ սկսվում են  ԴՆԹ-ի ամպլիֆիկացիան:  2X RT-PCR բուֆերի կազմը  օպտիմիզացված է   արդյունավետ հակադարձ տրանսկրիպցիայի համար իսկ իսկ  ROX™ Dye ներկանյութը ` ֆլյուորիսցենտ ազդանշանի նորմալիզացման համար: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25X RT-PCR Enzyme Mix որը ընդգրկված է հավաքածուի մեջ պարունակում է բարձր էֆեկտիվության  ArrayScript ™ հակադարձ տրանսկրիպտազա , մուտանտ MMLV RT որ շնորհիվ արտադրում է բարձր քանակության կոմպլեմենտար ԴՆԹ cDNA, և AmpliTaq Gold® պոլիմերազա, որի շնորհիվ սկսվում են  ԴՆԹ-ի ամպլիֆիկացիան:  2X RT-PCR բուֆերի կազմը  օպտիմիզացված է   արդյունավետ հակադարձ տրանսկրիպցիայի համար իսկ իսկ  ROX™ Dye ներկանյութը ` ֆլյուորիսցենտ ազդանշանի նորմալիզացման համար: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ՊՇՌ խառնուրդների պատրաստման հավաքածու /Apply Biosystem սարքի համար/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1,000,000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00,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Apply Biosystem սարքի համար նախատեսված ՊՇՌ խառնուրդների պատրաստման տեստ հավաքածու: ISO կամ CE mark առկայություն: Մատակարարման պահից առնվազն 75% պիտանելիության ժամկետ: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Apply Biosystem սարքի համար նախատեսված ՊՇՌ խառնուրդների պատրաստման տեստ հավաքածու: ISO կամ CE mark առկայություն: Մատակարարման պահից առնվազն 75% պիտանելիության ժամկետ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ՆԹ-ի էքստրակցիայի հավաքածու /գրիպի վիրուսի ՌՆԹ-ի էքստրակցիայի համար /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00,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00,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Stratagene 3005 սարքի համար նախատեսված ՊՇՌ խառնուրդների պատրաստման տեստ հավաքածու: Տեխնիկական բնութագիր` For isolation of viral RNA from cell-free body fluids. Viral RNA Mini Kit (250)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Stratagene 3005 սարքի համար նախատեսված ՊՇՌ խառնուրդների պատրաստման տեստ հավաքածու: Տեխնիկական բնութագիր` For isolation of viral RNA from cell-free body fluids. Viral RNA Mini Kit (250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ՇՌ մեթոդով ռեսպիրատոր սինտիցիալ վիրուսի, պարագրիպի, ադենովիրուսի, ռինովիրուսի, կորոնավիրուս, Բոկա վիրուսի և մետապնևմավիրուսի ախտորոշման հավաքածու/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00,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000,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For 250 RNA preps: 250 Mini Spin Columns, carrier RNA, Collection Tubes (2 ml), RNase-free buffers:  ISO կամ CE mark առկայություն: Մատակարարման պահից առնվազն 75% պիտանելիության ժամկետ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րտաբջջային հեղուկից վիրուսային Ռնթի անջատման համար: Վիրուսային Ոնթի մինի հավաքածու 250: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For 250 RNA preps: 250 Mini Spin Columns, carrier RNA, Collection Tubes (2 ml), RNase-free buffers:  ISO կամ CE mark առկայություն: Մատակարարման պահից առնվազն 75% պիտանելիության ժամկետ: Արտաբջջային հեղուկից վիրուսային Ռնթի անջատման համար: Վիրուսային Ոնթի մինի հավաքածու 250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Խումբ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բյուջե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7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6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+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/02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21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3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3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6"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ԱՀ</w:t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7"/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8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9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արմեգոսւ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</w:rPr>
              <w:t>311,600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</w:rPr>
              <w:t>311,6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</w:rPr>
              <w:t>311,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</w:rPr>
              <w:t>311,6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3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 ՓԲ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650,000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650,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65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650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4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 ՓԲ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238,000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238,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238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,238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5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 ՓԲ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2,560,000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2,560,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2,56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2,560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Կոնցեռն-Էներգոմաշ ՓԲ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բավարար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9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0/03/2015թ.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0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3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8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ի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ը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Ֆարմեգուս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15-2015/3-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8/03/2015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11/20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11,600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11,6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,5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ոնցեռն-Էներգոմաշ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15-2015/3-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/03/2015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11/20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,798,000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,798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, հեռ.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-փոստ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Ֆարմեգուս ՍՊԸ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, Մամիկոնյանց 3, բն. 41 (060)65-15-93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farmegus@rambler.ru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5042224910100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0108127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5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ոնցեռն-Էներգոմաշ ՍՊԸ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. Երևան, Արզումյան 32-10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lawyer@c-e.am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70000218255800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1210095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—րդ չափաբաժնի համար գնային առաջարկ չի ներկայացվել, իսկ 3-րդ չափաբաժինը չի կայացել, քանի որ գնային առաջարկը բարձր է եղել նախահաշվային գնից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4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խոս</w:t>
            </w:r>
          </w:p>
        </w:tc>
        <w:tc>
          <w:tcPr>
            <w:tcW w:w="3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 փոստի հասցե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4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3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procurement@healthpiu.am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24.03.2015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LKhachatryan</cp:lastModifiedBy>
  <cp:lastPrinted>2014-07-15T11:29:00Z</cp:lastPrinted>
  <dcterms:modified xsi:type="dcterms:W3CDTF">2015-04-02T11:03:00Z</dcterms:modified>
  <cp:revision>16</cp:revision>
  <dc:subject/>
  <dc:title> </dc:title>
</cp:coreProperties>
</file>