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>ՀՀ քաղաքաշինության նախարարության «Քաղաքաշինական ԾԻԳ» ՊՀ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ՔԾԻԳ-ՇՀԱՊՁԲ-15/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ավտոպահեստամաս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>ՀՀ քաղաքաշինության նախարարության «Քաղաքաշինական ԾԻԳ» Պ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ՔՆՔԾԻԳ-ՇՀԱՊՁԲ-15/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4-02T12:49:00Z</dcterms:modified>
  <cp:revision>23</cp:revision>
  <dc:subject/>
  <dc:title/>
</cp:coreProperties>
</file>