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ԵՐԻ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ՇՀԱՊՁԲ-11/8-ԳԱԿ-15/1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«Գնումների աջակցման կենտրոն» ՊՈԱԿ-Ն, որը գտնվում է ՀՀ, ք.Երևան, Կոմիտաս 54բ հասցեում</w:t>
      </w:r>
      <w:r>
        <w:rPr>
          <w:rFonts w:cs="GHEA Grapalat" w:ascii="GHEA Grapalat" w:hAnsi="GHEA Grapalat"/>
          <w:sz w:val="20"/>
          <w:lang w:val="af-ZA"/>
        </w:rPr>
        <w:t>, ստորև ներկայացնում է «ՇՀԱՊՁԲ-11/8-ԳԱԿ-15/1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/>
        <w:tab/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4"/>
        <w:gridCol w:w="98"/>
        <w:gridCol w:w="487"/>
        <w:gridCol w:w="383"/>
        <w:gridCol w:w="531"/>
        <w:gridCol w:w="20"/>
        <w:gridCol w:w="148"/>
        <w:gridCol w:w="10"/>
        <w:gridCol w:w="17"/>
        <w:gridCol w:w="144"/>
        <w:gridCol w:w="553"/>
        <w:gridCol w:w="192"/>
        <w:gridCol w:w="511"/>
        <w:gridCol w:w="284"/>
        <w:gridCol w:w="49"/>
        <w:gridCol w:w="419"/>
        <w:gridCol w:w="182"/>
        <w:gridCol w:w="10"/>
        <w:gridCol w:w="170"/>
        <w:gridCol w:w="693"/>
        <w:gridCol w:w="228"/>
        <w:gridCol w:w="185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284"/>
        <w:gridCol w:w="111"/>
        <w:gridCol w:w="117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թրիջ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թրիջ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5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5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թրիջ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94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60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8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2.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1.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60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8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2.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1.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թրիջ 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ԻՔՍ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(C-EXV40)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13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7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4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2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1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ԻՔՍ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(C-EXV40)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13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7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4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2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1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 սարքերի տո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ԻՔՍ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4(C-EXV14)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4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3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7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ԻՔՍ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4(C-EXV14)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4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3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7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լազեր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9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9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րհամակարգ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7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փս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 12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24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ւ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ոլոգ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ե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4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յ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ե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1,1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ԻՍԻԱՅ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12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ե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6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ու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257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գաբի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ւթ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49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Գ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2011, 3.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.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ա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րբ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ոլոգ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.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ցես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2x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16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3x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70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Պ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4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64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04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մդ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x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8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ռ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B Intel X79 Chipset, Memory  8 x DIMM, Max. 128GB, DDR3 2400, Quad Channel Memory Architecture ,  Supports NVIDIA 3-Way SLI Technology, Intel controller 2 x SATA 6Gb/s port,  4 x SATA 3Gb/s port, Support Raid 0, 1, 5, 10,  Marvell PCIe 9128 controller  2 x SATA Gb/s port,  ASMedia ASM1061 controller  2 x Power eSATA 6Gb/s port,  LAN Controller  Intel 82579V Gigabit, Bluetooth on board CPU Intel Core i7 4930K LGA-2011, 3.4GHz up to 3.9GHz, Intel smart cache 12MB, DMI2 5GT/s, Cores 6, Intel turbo boost technology 2.0 Cooler for CPU Liquid Cooling systems RAM (2x8GB) 16GB DDR3 – 1600MHz HDD – 3 x 2TB SATA 6.0Gb/s 64MB cashe DVD-RW SATA SVGA NVIDIA GTX 970 4GB CPU Core clock 1241MHz, Cores 1664, Memory clock  7046MHz, REMDAC 400MHz Case ATX, 2xHDD  Hot swap, 200mm cooler overhead, 120mm cooler in front , 120mm cooler in rear, USB 3.0 port in front Power supply 875W, Windows 8.1Pro,Warranty 1 year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փս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 12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24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ւ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ոլոգ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ե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4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յ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ե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1,1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ԻՍԻԱՅ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12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ե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6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ու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257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գաբի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ւթ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49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Գ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2011, 3.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.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ա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րբ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ոլոգ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.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ցես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2x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16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3x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70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Պ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4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64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04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մդ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ի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x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8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ռ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B Intel X79 Chipset, Memory  8 x DIMM, Max. 128GB, DDR3 2400, Quad Channel Memory Architecture ,  Supports NVIDIA 3-Way SLI Technology, Intel controller 2 x SATA 6Gb/s port,  4 x SATA 3Gb/s port, Support Raid 0, 1, 5, 10,  Marvell PCIe 9128 controller  2 x SATA Gb/s port,  ASMedia ASM1061 controller  2 x Power eSATA 6Gb/s port,  LAN Controller  Intel 82579V Gigabit, Bluetooth on board CPU Intel Core i7 4930K LGA-2011, 3.4GHz up to 3.9GHz, Intel smart cache 12MB, DMI2 5GT/s, Cores 6, Intel turbo boost technology 2.0 Cooler for CPU Liquid Cooling systems RAM (2x8GB) 16GB DDR3 – 1600MHz HDD – 3 x 2TB SATA 6.0Gb/s 64MB cashe DVD-RW SATA SVGA NVIDIA GTX 970 4GB CPU Core clock 1241MHz, Cores 1664, Memory clock  7046MHz, REMDAC 400MHz Case ATX, 2xHDD  Hot swap, 200mm cooler overhead, 120mm cooler in front , 120mm cooler in rear, USB 3.0 port in front Power supply 875W, Windows 8.1Pro,Warranty 1 year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նական համակարգ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-415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3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Intel Core i3-4150, ASUS H81M-K , HDD 500GB sata 3, RAM - 4Gb 1333MHz DDR3, Case, Keyboard(usb),mouse(usb),speaker, Windows 8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-415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3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ես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Intel Core i3-4150, ASUS H81M-K , HDD 500GB sata 3, RAM - 4Gb 1333MHz DDR3, Case, Keyboard(usb),mouse(usb),speaker, Windows 8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յուրակիր համակարգ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նով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-7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42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,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խ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ւթ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ք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5.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.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(Lenovo Z50-70,CPU Intel Core i5 4210U 1.7GHz Up to 2.7GHz,RAM 6GB DDR3,HDD 1TB SATA, DVD-RW/Wi-Fi/Camera/Bluetooth, SVGA NVIDIA GT820M 2GB, Display 15.6 Full HD (1920x1080), Weight 2.4kg, Warranty 1 year,Windows 8.1 Pr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նով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-7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42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,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Դ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րտու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խ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ւթ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վիդ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ք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5.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.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նդո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(Lenovo Z50-70,CPU Intel Core i5 4210U 1.7GHz Up to 2.7GHz,RAM 6GB DDR3,HDD 1TB SATA, DVD-RW/Wi-Fi/Camera/Bluetooth, SVGA NVIDIA GT820M 2GB, Display 15.6 Full HD (1920x1080), Weight 2.4kg, Warranty 1 year,Windows 8.1 Pr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նումների մասին» ՀՀ օրենքի 17-րդ հոդվածի 4-րդ մաս` գնման առարկան ունի պարբերական օգտագործման բնույթ և այն ներառված է «Գնումների մասին»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Նորմա-Պլյ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75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7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9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Նորմա-Պլյ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4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45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Նորմա-Պլյ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8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5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Նորմա-Պլյ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Նորմա-Պլյ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8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72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-խանութունը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յուտեր Սերվիս» ՍՊ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ի ծրարում բացակայում է «ԳԱԿ-ՇՀԱՊՁԲ-11/8» ծածկագրով շրջանակային համաձայնագրերով գնում կազմակերպելու ընթացակարգի հրավերի 2-րդ մասի 4.1 կետում նշված լիազորությունները հավաստող փաստաթուղթը: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«ՆՈՈՒԹ.ԱՄ» ՍՊ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երկայացրել են նոր (այլ) տեխնիկական առաջարկ, ինչը սակայն չի համապատասխանում հրավերով (ծանուցմամբ) պահանջվող տեխնիկական բնութագրերին: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երկայացրել են նոր (այլ) տեխնիկական առաջարկ, ինչը սակայն չի համապատասխանում հրավերով (ծանուցմամբ) պահանջվող տեխնիկական բնութագրերին: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«Կոմպմարկետ» ՍՊ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երկայացրել են նոր (այլ) տեխնիկական առաջարկ, ինչը սակայն չի համապատասխանում հրավերով (ծանուցմամբ) պահանջվող տեխնիկական բնութագրերին: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5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9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45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5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000</w:t>
            </w:r>
          </w:p>
        </w:tc>
      </w:tr>
      <w:tr>
        <w:trPr>
          <w:trHeight w:val="919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8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Երևան, Չարենցի 66/Սյաթ-Նովա 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ռ. 5237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compassarmeps@gmail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007457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Երևան, Սարյան 6, տարածք 1,</w:t>
            </w:r>
          </w:p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 5429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info@comp.a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իրականացվել են գնումների մասին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>լլ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ուռնու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9325(26)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ak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eastAsia="Arial Unicode MS"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«Գնումների աջակցմա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Ashx7</cp:lastModifiedBy>
  <cp:lastPrinted>2015-04-02T18:46:00Z</cp:lastPrinted>
  <dcterms:modified xsi:type="dcterms:W3CDTF">2015-04-02T15:17:00Z</dcterms:modified>
  <cp:revision>37</cp:revision>
  <dc:subject/>
  <dc:title>Ð²Úî²ð²ðàôÂÚàôÜ ´²ò  ÀÜÂ²ò²Î²ðàì  ÜàôØ   Î²î²ðºÈàô  Ø²êÆÜ</dc:title>
</cp:coreProperties>
</file>