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ԳԱՍ» ՍՊԸ-ն, ի դեմս Ընկերության տնօրեն Վ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տեփանակերտ, Սուվորով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166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4:38:00Z</cp:lastPrinted>
  <dcterms:modified xsi:type="dcterms:W3CDTF">2015-04-02T14:58:00Z</dcterms:modified>
  <cp:revision>33</cp:revision>
  <dc:subject/>
  <dc:title/>
</cp:coreProperties>
</file>