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ՔՈՄՓՎԻՆՆԵՐ» ՍՊԸ-ն, ի դեմս Ընկերության տնօրեն Արմեն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Ադունցի փ. 1շ., բն. 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» ՓԲԸ 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50622051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6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.sahakyan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34309 (091)2327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.sahakyan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4:59:00Z</dcterms:modified>
  <cp:revision>29</cp:revision>
  <dc:subject/>
  <dc:title/>
</cp:coreProperties>
</file>