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ԱՐԻԵՏՏԱ ԱՍԻՐՅԱՆ» ՍՊԸ-ն, ի դեմս Ընկերության տնօրեն Կ. Փար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Նուբարաշենի խճ.2/1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 ԲԲԸ Էրեբունու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16306-80465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044925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siryan.marietta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(077)91318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 Փար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3-29T12:31:00Z</cp:lastPrinted>
  <dcterms:modified xsi:type="dcterms:W3CDTF">2015-04-02T15:00:00Z</dcterms:modified>
  <cp:revision>35</cp:revision>
  <dc:subject/>
  <dc:title/>
</cp:coreProperties>
</file>