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ՇԱՆՏԱՆ» ՍՊԸ-ն, ի դեմս Ընկերության տնօրեն Հ.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 0070, Ալեք Մանուկյան 7, բն.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ռէկսիմբանկ-Գազպրոմբանկի խումբ»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38001298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4246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hantanarmenia@yahoo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0781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hantanarmeni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02T15:01:00Z</dcterms:modified>
  <cp:revision>28</cp:revision>
  <dc:subject/>
  <dc:title/>
</cp:coreProperties>
</file>