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ԱԼ ԲՈՒՍԻՆԵՍՍ» ՍՊԸ-ն, ի դեմս Ընկերության տնօրեն Արմեն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0:39:00Z</cp:lastPrinted>
  <dcterms:modified xsi:type="dcterms:W3CDTF">2015-04-02T15:02:00Z</dcterms:modified>
  <cp:revision>32</cp:revision>
  <dc:subject/>
  <dc:title/>
</cp:coreProperties>
</file>