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 մարտ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ԶՈՐ-ՍԱՄ-ՍԱՔ» ՍՊԸ-ն, ի դեմս Ընկերության տնօրեն Հ. Հարությունյանն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Նուբարաշեն 6փ., 15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54800255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1464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arutyunyan.grachik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(093)335773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02T15:03:00Z</dcterms:modified>
  <cp:revision>28</cp:revision>
  <dc:subject/>
  <dc:title/>
</cp:coreProperties>
</file>