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ԻՏ ԿԱՊԻՏԱԼ» ՍՊԸ-ն, ի դեմս Ընկերության տնօրեն Արման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506"/>
      </w:tblGrid>
      <w:tr>
        <w:trPr>
          <w:trHeight w:val="67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իրաքյան 23, թիվ 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1239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60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itecapital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8059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0T14:38:00Z</cp:lastPrinted>
  <dcterms:modified xsi:type="dcterms:W3CDTF">2015-04-02T15:04:00Z</dcterms:modified>
  <cp:revision>34</cp:revision>
  <dc:subject/>
  <dc:title/>
</cp:coreProperties>
</file>