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Համլետ Հովսեփ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Ապարան, Բաղրամյան 45/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մերիա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5700154501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5580735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hhovsepyan@yahoo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5)88000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Հովսեփ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hovsepyan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02T15:06:00Z</dcterms:modified>
  <cp:revision>35</cp:revision>
  <dc:subject/>
  <dc:title/>
</cp:coreProperties>
</file>