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ՅՐԿԱՐ» ՍՊԸ -ն, ի դեմս Ընկերության տնօրեն Կ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ք. Վեդի Արարատյան 49/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 Արարատ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8008101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1107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arenhay73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060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enhay7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20:00Z</dcterms:modified>
  <cp:revision>28</cp:revision>
  <dc:subject/>
  <dc:title/>
</cp:coreProperties>
</file>