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ՆԳԱՍ» ՍՊԸ -ն, ի դեմս Ընկերության տնօրեն Վ. Սահա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Ստեփանակերտ, Սուվորովի 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45527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0324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.vangas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3166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Սահ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02T15:20:00Z</dcterms:modified>
  <cp:revision>40</cp:revision>
  <dc:subject/>
  <dc:title/>
</cp:coreProperties>
</file>