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ՍՄԱ» ՍՊԸ -ն, ի դեմս Ընկերության տնօրեն Ծ. Միսկ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 Կենտրոնական 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misma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5310 (091)334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. Միսկ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19:00Z</dcterms:modified>
  <cp:revision>34</cp:revision>
  <dc:subject/>
  <dc:title/>
</cp:coreProperties>
</file>