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1 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ՇՈՒՇԱՆ ՏԵԽՆԻԿՍ» ՍՊԸ-ն, ի դեմս Ընկերության տնօրեն Կառլոս Բաղ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Զավարյան 57/19, բն. 1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9529-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692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los.baghram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656556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4:25:00Z</cp:lastPrinted>
  <dcterms:modified xsi:type="dcterms:W3CDTF">2015-04-02T15:20:00Z</dcterms:modified>
  <cp:revision>41</cp:revision>
  <dc:subject/>
  <dc:title/>
</cp:coreProperties>
</file>