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ԱԼ ԲՈՒՍԻՆԵՍՍ» ՍՊԸ-ն, ի դեմս Ընկերության տնօրեն Արմեն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43"/>
      </w:tblGrid>
      <w:tr>
        <w:trPr>
          <w:trHeight w:val="5978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32:00Z</dcterms:modified>
  <cp:revision>47</cp:revision>
  <dc:subject/>
  <dc:title/>
</cp:coreProperties>
</file>