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31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արտ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«ԱՍՈՂԻԿ» ՍՊԸ-ն, ի դեմս Ընկերության տնօրեն Կարեն Դարբի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այա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Նովայ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ողոտ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24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Պրոկրեդիտ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53040009073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083575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marketing@asogik.a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3)993030, (010)54626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</w:t>
            </w:r>
            <w:r>
              <w:rPr>
                <w:rFonts w:cs="Sylfaen" w:ascii="GHEA Grapalat" w:hAnsi="GHEA Grapalat"/>
                <w:sz w:val="22"/>
                <w:szCs w:val="22"/>
              </w:rPr>
              <w:t>Դարբի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marketing@asogik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02T15:22:00Z</dcterms:modified>
  <cp:revision>37</cp:revision>
  <dc:subject/>
  <dc:title/>
</cp:coreProperties>
</file>