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ՈՐԵՔՍ» ՍՊԸ -ն, ի դեմս Ընկերության տնօրեն Հ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որիս, Մաշտոցի 1/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700000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71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rexa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43156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22:00Z</dcterms:modified>
  <cp:revision>38</cp:revision>
  <dc:subject/>
  <dc:title/>
</cp:coreProperties>
</file>