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ՓԵՆ ԲՈՔՍ» ՍՊԸ-ն, ի դեմս Ընկերության տնօրեն Հովհաննես Կագ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. Խաչատրյան 1, բն.13,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5096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51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enboxyerev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1707 (091)4031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Կագ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23:00Z</dcterms:modified>
  <cp:revision>40</cp:revision>
  <dc:subject/>
  <dc:title/>
</cp:coreProperties>
</file>