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9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ԱՌՈՒՍ ԳՐՈՒՊ» ՍՊԸ -ն, ի դեմս Ընկերության տնօրեն Արսեն Համբարձ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Պրահայի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գլխավոր գրասենյակ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barrus@tender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4460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rrus@tende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0T19:29:00Z</cp:lastPrinted>
  <dcterms:modified xsi:type="dcterms:W3CDTF">2015-04-02T15:37:00Z</dcterms:modified>
  <cp:revision>43</cp:revision>
  <dc:subject/>
  <dc:title/>
</cp:coreProperties>
</file>