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1 ապրիլ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ԲԱՌՈՒՍ ԳՐՈՒՊ» ՍՊԸ-ն, ի դեմս Ընկերության տնօրեն Արսեն Համբարձում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երեք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Պրահայի 4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ԲԲԸ գլխ. գրասենյակ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0992940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84761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barrus@tender.am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9) 44606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Համբարձում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barrus@tender.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3-30T19:31:00Z</cp:lastPrinted>
  <dcterms:modified xsi:type="dcterms:W3CDTF">2015-04-02T15:42:00Z</dcterms:modified>
  <cp:revision>19</cp:revision>
  <dc:subject/>
  <dc:title/>
</cp:coreProperties>
</file>