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ԵԿ» ԲԲԸ -ն, ի դեմս Ընկերության տնօրեն Վլադիմիր Միս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Խորենացու 1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 Տիգրան Մեծ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2880304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025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ekojsc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</w:rPr>
              <w:t xml:space="preserve"> (010)551790 (094) 4800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Միս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4:00Z</dcterms:modified>
  <cp:revision>14</cp:revision>
  <dc:subject/>
  <dc:title/>
</cp:coreProperties>
</file>