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-Սպորտ» ՍՊԸ -ն, ի դեմս Ընկերության տնօրեն Հ. Քան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ի Թաղի 6 շարք, 122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ԲԲԸ Տիգրան Մեծ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30485523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999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-spor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60)50626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Ք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44:00Z</dcterms:modified>
  <cp:revision>14</cp:revision>
  <dc:subject/>
  <dc:title/>
</cp:coreProperties>
</file>