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ՈՒՐ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Ք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եդ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Ղլչ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Չարենցավան, 6-20ա-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ԱԳՐԻԿՈԼ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Չարենցավանի մ/ճ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3333015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8095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gsedoul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7823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Ղլ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1T16:49:00Z</cp:lastPrinted>
  <dcterms:modified xsi:type="dcterms:W3CDTF">2015-04-02T15:45:00Z</dcterms:modified>
  <cp:revision>23</cp:revision>
  <dc:subject/>
  <dc:title/>
</cp:coreProperties>
</file>