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ԲԻ» ՍՊԸ -ն, ի դեմս Ընկերության տնօրեն Գրիգոր Քեշի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ք 11 փող., 1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այէկոնոմ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29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26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eshish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10)6528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Քեշիշ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6:00Z</dcterms:modified>
  <cp:revision>18</cp:revision>
  <dc:subject/>
  <dc:title/>
</cp:coreProperties>
</file>