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ԲԱԴ» ՍՊԸ -ն, ի դեմս Ընկերության տնօրեն Ա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գածի 26շ., բն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 Բանկ»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60001746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2538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varbad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6)089208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46:00Z</dcterms:modified>
  <cp:revision>14</cp:revision>
  <dc:subject/>
  <dc:title/>
</cp:coreProperties>
</file>