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ՐԴՄԵՆ» ՍՊԸ-ն, ի դեմս Ընկերության տնօրեն Լիլիթ Մկրտ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եսովի նրբ. 8/1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72962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3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dbr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619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Մկրտ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1:42:00Z</cp:lastPrinted>
  <dcterms:modified xsi:type="dcterms:W3CDTF">2015-04-02T15:47:00Z</dcterms:modified>
  <cp:revision>21</cp:revision>
  <dc:subject/>
  <dc:title/>
</cp:coreProperties>
</file>