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ԱՄՄ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Վլադիմի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Թադևոս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Կիևյան 2բ/2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19775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2426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vamm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6) 54667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. Թադևո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3-31T16:26:00Z</cp:lastPrinted>
  <dcterms:modified xsi:type="dcterms:W3CDTF">2015-04-02T16:07:00Z</dcterms:modified>
  <cp:revision>26</cp:revision>
  <dc:subject/>
  <dc:title/>
</cp:coreProperties>
</file>