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ՇՈՏ ՂԱՐԱԳՅՈԶՅԱՆ» ՍՊԸ-ն, ի դեմս Ընկերության տնօրեն Ա. Ղարագյո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2-րդ փ., տ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3330777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1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7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6677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արագյո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9:00Z</dcterms:modified>
  <cp:revision>25</cp:revision>
  <dc:subject/>
  <dc:title/>
</cp:coreProperties>
</file>