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ԻՔՍԻԹ ԻԹ ՔՕՄՓԱՆԻ» ԱՊԸ-ն, ի դեմս Ընկերության տնօրեն Ս. Թադև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մի 64/1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138263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70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ix.it@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02474 (093)5024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3-30T17:36:00Z</cp:lastPrinted>
  <dcterms:modified xsi:type="dcterms:W3CDTF">2015-04-02T16:53:00Z</dcterms:modified>
  <cp:revision>23</cp:revision>
  <dc:subject/>
  <dc:title/>
</cp:coreProperties>
</file>