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իքսիթ ԻԹ Քօմփան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ադև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, Արամի 64/1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</w:rPr>
              <w:t xml:space="preserve"> 15700-13826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070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fix.it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</w:rPr>
              <w:t>)502474(093)5024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50:00Z</dcterms:modified>
  <cp:revision>10</cp:revision>
  <dc:subject/>
  <dc:title/>
</cp:coreProperties>
</file>