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ՈՖԹԼԱՅՆ ԻՆԹԵՐՆԵՅՇՆԼ» ԱՊԸ-ն, ի դեմս Ընկերության տնօրեն Ս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Իրավ.  ք. Երևան, Հ. Էմինի 123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Գործ.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Հակոբյան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080978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82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.am@softlinegroup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555115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6:53:00Z</dcterms:modified>
  <cp:revision>20</cp:revision>
  <dc:subject/>
  <dc:title/>
</cp:coreProperties>
</file>