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ուշան Տեխնիկ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ր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վարյան 57/19, բն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500222952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karlos.baghramyan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56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57:00Z</dcterms:modified>
  <cp:revision>8</cp:revision>
  <dc:subject/>
  <dc:title/>
</cp:coreProperties>
</file>