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ՆՆԱԿՈ» ԱՊԸ-ն, ի դեմս Ընկերության տնօրեն Հ.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միրյան 3, տարածք 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19227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36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naco.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8005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2T17:08:00Z</dcterms:modified>
  <cp:revision>18</cp:revision>
  <dc:subject/>
  <dc:title/>
</cp:coreProperties>
</file>