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-ԷՅ-ՍՈՖԹ» ԱՊԸ-ն, ի դեմս Ընկերության տնօրեն Ա. Յայ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1263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aa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406 (010) 581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Յայ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08:00Z</dcterms:modified>
  <cp:revision>21</cp:revision>
  <dc:subject/>
  <dc:title/>
</cp:coreProperties>
</file>